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t xml:space="preserve">INSURANCE COVER FOR THE LONG TAI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t>UNFORESE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32"/>
          <w:szCs w:val="32"/>
        </w:rPr>
      </w:pPr>
      <w:r>
        <w:rPr>
          <w:b/>
          <w:bCs/>
          <w:sz w:val="32"/>
          <w:szCs w:val="32"/>
        </w:rPr>
        <w:t>Michael Mendelowitz</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2"/>
          <w:szCs w:val="22"/>
        </w:rPr>
      </w:pPr>
      <w:r>
        <w:rPr>
          <w:b/>
          <w:bCs/>
          <w:sz w:val="22"/>
          <w:szCs w:val="22"/>
        </w:rPr>
        <w:t>1.</w:t>
        <w:tab/>
      </w:r>
      <w:r>
        <w:rPr>
          <w:b/>
          <w:bCs/>
          <w:sz w:val="22"/>
          <w:szCs w:val="22"/>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The title of this paper </w:t>
        <w:noBreakHyphen/>
        <w:t xml:space="preserve"> notwithstanding that I am responsible for choosing it </w:t>
        <w:noBreakHyphen/>
        <w:t xml:space="preserve"> is to some extent either tautological or a contradiction in terms.  The tautology in the fact that one of the reasons why insurance is purchased at all is that some risks are not only unforeseen but also unforeseeable.  No underwriter can, however, do more than guess the extent </w:t>
        <w:noBreakHyphen/>
        <w:t xml:space="preserve"> if any </w:t>
        <w:noBreakHyphen/>
        <w:t xml:space="preserve"> to which an insurance premium should be adjusted to reflect the possibility that the insured may, during the term of the policy, incur a liability which was previously unheard of.  If this sounds far</w:t>
        <w:noBreakHyphen/>
        <w:t>fetched, consider the following question: would liability underwriters who were asked, ten years ago, to quote terms of cover for a manufacturer of electronic equipment such as mobile telephones, have considered the possibility that claims might be made against the manufacturer alleging that a mobile telephone user had developed a brain tumour because of his close proximity, over an extended period, to the electro</w:t>
        <w:noBreakHyphen/>
        <w:t>magnetic fields associated with the aerial of the mobil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contradiction in terms arises because, at least for the future, some liability underwriters are tending to refuse to cover long tail risks at all.  Some classes of liability business (the best known example is professional indemnity) are increasingly being accepted only on a claims</w:t>
        <w:noBreakHyphen/>
        <w:t>made basis.  Where occurrence</w:t>
        <w:noBreakHyphen/>
        <w:t xml:space="preserve">based policies are still being written, they are almost invariably made subject to exclusions which </w:t>
        <w:noBreakHyphen/>
        <w:t xml:space="preserve"> or so the underwriters hope and believe </w:t>
        <w:noBreakHyphen/>
        <w:t xml:space="preserve"> will screen them from the most notorious sources of long tail liability, such as claims arising from on</w:t>
        <w:noBreakHyphen/>
        <w:t>shore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In this paper I shall examine some problems associated with insurance cover for long tail liabilities, concentrating on past and future toxic tort and pollution claims.  I shall begin by discussing the coverage issues </w:t>
        <w:noBreakHyphen/>
        <w:t xml:space="preserve"> such as the appropriate "trigger" to apply </w:t>
        <w:noBreakHyphen/>
        <w:t xml:space="preserve"> which arise when examining whether a general liability policy or, in certain circumstances, a first party property policy, must respond to losses arising from a pollution or toxic tort claim.  Next, I shall consider the effect of various forms of pollution exclusion and the onus of proving, in a factually contentious situation, whether the polluting incident was indeed "sudden".  I shall then take a brief look at the potential market for environmental impairment liability ("EIL") cover for future pollution and the EIL policies being offered.  Finally, I shall discuss the availability of insurance cover for emerging sources of claims, such as electro</w:t>
        <w:noBreakHyphen/>
        <w:t>magnetic fields ("EM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2.</w:t>
        <w:tab/>
      </w:r>
      <w:r>
        <w:rPr>
          <w:b/>
          <w:bCs/>
          <w:sz w:val="22"/>
          <w:szCs w:val="22"/>
          <w:u w:val="single"/>
        </w:rPr>
        <w:t>Cover for pollution in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Claims for cover for past pollution can be expected to be made against at least three types of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40" w:hanging="1440"/>
        <w:jc w:val="both"/>
        <w:rPr>
          <w:sz w:val="22"/>
          <w:szCs w:val="22"/>
        </w:rPr>
      </w:pPr>
      <w:r>
        <w:rPr>
          <w:sz w:val="22"/>
          <w:szCs w:val="22"/>
        </w:rPr>
        <w:tab/>
        <w:t>(1)</w:t>
        <w:tab/>
        <w:t xml:space="preserve">old general liability policies which do not contain a pollution ex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40" w:hanging="1440"/>
        <w:jc w:val="both"/>
        <w:rPr>
          <w:sz w:val="22"/>
          <w:szCs w:val="22"/>
        </w:rPr>
      </w:pPr>
      <w:r>
        <w:rPr>
          <w:sz w:val="22"/>
          <w:szCs w:val="22"/>
        </w:rPr>
        <w:tab/>
        <w:t>(2)</w:t>
        <w:tab/>
        <w:t xml:space="preserve">more recent general liability policies which exclude cover for sudden, unintended and unexpected pollu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b/>
        <w:t>(3)</w:t>
        <w:tab/>
        <w:t>to a lesser extent, first</w:t>
        <w:noBreakHyphen/>
        <w:t>party property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3.</w:t>
        <w:tab/>
      </w:r>
      <w:r>
        <w:rPr>
          <w:b/>
          <w:bCs/>
          <w:sz w:val="22"/>
          <w:szCs w:val="22"/>
          <w:u w:val="single"/>
        </w:rPr>
        <w:t>General liability policies with no pollution exclus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success of claims for cover of pollution losses under old general liability policies will obviously depend on the facts of each case and the policy language in issue.  English courts have not yet been called upon to decide whether such cover exists, but the likelihood is that such decisions will have to be made before too many more years have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During l992, a number of articles appeared in the national and insurance market press which suggested that insurers would face problems with pollution claims brought against pre</w:t>
        <w:noBreakHyphen/>
        <w:t>1990 liability policies.  (The significance of the year 1990 as a watershed will appear later in this paper).  In October 1992, the Liability and Accident Committee of the Association of British Insurers ("ABI") reacted to these articles by issuing a circular to the ABI's membership stating that the reports were "somewhat alarmist" and that pollution damage to an insured's own property and damage caused by deliberate acts would probably be excluded from cover.  The circular commented further that policyholders would face problems proving that they had cover unless they had kept the relevant policy documents.  The ABI nevertheless requested its members to send to the Liability and Accident Committee information regarding any pollution claims under pre and post</w:t>
        <w:noBreakHyphen/>
        <w:t>1990 liability policies so that the Committee could pool the information and make it available to ABI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The ABI has obviously recognised the problem that its members may face from pollution claims brought under old general liability policies, but its attempt to play down the issue displays a want of caution which is remarkable for a body representative of the insurance industry.  Although the scale of the problem in England will almost certainly be smaller than that faced by insurers and reinsurers for pollution claims in the United States of America, it may nevertheless be larger than the ABI circular suggests.  Even where factual questions arise as to whether relevant insurance was in place many years ago, insurers should not assume that policyholders will not be able to prove that they did in fact have cover: if the insured has lost or destroyed his old policies and has no record of them, he may engage the services of an "insurance archaeologist" </w:t>
        <w:noBreakHyphen/>
        <w:t xml:space="preserve"> a new breed of consultant who specialises in tracing evidence of old insurance cover.  The insurance archaeology industry is already established in the USA, and it seems to be gaining ground in this country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3.1</w:t>
        <w:tab/>
      </w:r>
      <w:r>
        <w:rPr>
          <w:b/>
          <w:bCs/>
          <w:sz w:val="22"/>
          <w:szCs w:val="22"/>
          <w:u w:val="single"/>
        </w:rPr>
        <w:t>"Occurrences", "accidents" or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s in the USA, English courts will probably have to address whether an "occurrence" has happened and the policy period or periods triggered by such occurrence.  Courts are also likely to be called on to examine the effect of exclusions in the relevant policies.  Some insurers may be able to avoid liability for clean</w:t>
        <w:noBreakHyphen/>
        <w:t>up costs because of the language of their contracts, but other policy wordings may mean that this argument will not suc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lthough the ABI's statement that damage caused by the insured's deliberate acts is not covered by a third party liability policy is generally correct, the issue is not altogether clear</w:t>
        <w:noBreakHyphen/>
        <w:t xml:space="preserve">cut.  Insurance cover is typically triggered if an "occurrence" or "accident"  or "event", as defined in the policy, takes place.  An "occurrence" clause (particularly in US policies) usually provides cover for losses resulting from bodily injury or property damage which is neither expected nor intended by the policyho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 xml:space="preserve">It should be borne in mind, in the environmental liability context, that the clause does not necessarily bar coverage for expected or intended </w:t>
      </w:r>
      <w:r>
        <w:rPr>
          <w:sz w:val="22"/>
          <w:szCs w:val="22"/>
          <w:u w:val="single"/>
        </w:rPr>
        <w:t>discharges</w:t>
      </w:r>
      <w:r>
        <w:rPr>
          <w:sz w:val="22"/>
          <w:szCs w:val="22"/>
        </w:rPr>
        <w:t xml:space="preserve"> of pollutants.  The crucial issue is, rather, whether the policyholder expected or intended the </w:t>
      </w:r>
      <w:r>
        <w:rPr>
          <w:sz w:val="22"/>
          <w:szCs w:val="22"/>
          <w:u w:val="single"/>
        </w:rPr>
        <w:t>consequences</w:t>
      </w:r>
      <w:r>
        <w:rPr>
          <w:sz w:val="22"/>
          <w:szCs w:val="22"/>
        </w:rPr>
        <w:t xml:space="preserve"> of his deliberate actions, that is whether he intended the pollutants to cause property damage or bodily injuries to a third party.  At any rate, this is probably the position in England: there have been different rulings in some US jurisdictions, based on their courts' interpretation of the language of the standard US Comprehensive General Liability policy.  English insureds may well be able to persuade judges that when they intentionally spilled pollutants on the ground 30 or 40 years ago, they nevertheless did not expect or intend to contaminate ground water flowing or percolating unseen beneath the surface of the land, much less did they intend to injure anyone drinking that water after it had been brought to the surface by a well or spring many years later and possibly some considerable distance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This is, however, by no means a foregone conclusion: even now, after the issue of liability has been laid to rest by the House of Lords in</w:t>
      </w:r>
      <w:r>
        <w:rPr>
          <w:sz w:val="22"/>
          <w:szCs w:val="22"/>
          <w:u w:val="single"/>
        </w:rPr>
        <w:t xml:space="preserve"> Cambridge Water Company v. Eastern Counties Leather Plc.</w:t>
      </w:r>
      <w:r>
        <w:rPr>
          <w:sz w:val="22"/>
          <w:szCs w:val="22"/>
        </w:rPr>
        <w:t xml:space="preserve"> [1994] 2 AC 264, questions of insurance cover remain potentially open, although I assume that, to the extent that Eastern Counties Leather had purchased insurance, agreement on cover was reached between insurer and insured.  You may be aware that, following an agreement between Eastern Counties Leather and the National Rivers Authority reached in June 1994, Eastern Counties Leather has begun to pump underground water from the contaminated areas under its premises at Sawston Mill and to treat the water to remove organochlorines from it.  This is an expensive process, and Eastern Counties Leather will no doubt have considered the question of their entitlement to indemnification under any applicable insuranc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3.2</w:t>
        <w:tab/>
      </w:r>
      <w:r>
        <w:rPr>
          <w:b/>
          <w:bCs/>
          <w:sz w:val="22"/>
          <w:szCs w:val="22"/>
          <w:u w:val="single"/>
        </w:rPr>
        <w:t>Time of the occurr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The judicial determination of when an occurrence took place raises the spectre of old general liability policies being held to cover bodily injuries and property damage occurring many years later.  Coverage disputes relating to pollution claims generally arise because the pollution has resulted from a gradual and cumulative process, typically lasting many years.  Difficulties therefore arise in determining when the offending occurrence took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Until comparatively recently, general liability policies were written on an "occurrence" basis  rather than on a "claims</w:t>
        <w:noBreakHyphen/>
        <w:t xml:space="preserve">made" basis.  Even today, occurrence forms are still in widespread use.  Under an occurrence policy, an insurer may be called upon to defend or indemnify the assured for claims arising after the policy period has expired, the requirement for attachment of cover being merely that the "occurrence" took place during the policy period.  Under a claims made contract, by contrast, discovery of the occurrence, or notification of any resulting claim, or both, must take place during the policy period.  The capacity of occurrence policies to produce claims long after expiry of the policy period is precisely what gives rise to long tail risks.  Since losses caused by gradual pollution will only become apparent long after the outset of whatever it was that caused the pollution, such losses are a paradigm of long tail 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3.3</w:t>
        <w:tab/>
      </w:r>
      <w:r>
        <w:rPr>
          <w:b/>
          <w:bCs/>
          <w:sz w:val="22"/>
          <w:szCs w:val="22"/>
          <w:u w:val="single"/>
        </w:rPr>
        <w:t>The appropriate trigger of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Courts in the US have applied at least four different theories (or "triggers") of cover to determine which policies must respond to an insured's losses from toxic tort claims.  The triggers, which were developed initially in the asbestos context but have subsequently been applied to pollution claims,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1)</w:t>
        <w:tab/>
        <w:t xml:space="preserve">The "exposure" trigger, under which all policies on risk during the period when persons or property were exposed to hazardous products or contaminants must res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2)</w:t>
        <w:tab/>
        <w:t xml:space="preserve">The "injury in fact" trigger, under which any policy on risk when actual injury or damage is proved must res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3)</w:t>
        <w:tab/>
        <w:t xml:space="preserve">The "manifestation" trigger, which triggers the one policy on risk when the injury or damage manifests itself, that is, when the injury or damage becomes known to the insured (or, possibly, when an injury becomes capable of diagnosis or damage discoverable, even if not actually diagnosed or disco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4)</w:t>
        <w:tab/>
        <w:t>Finally, the "continuous" trigger, which triggers all policies in effect from the date of first exposure to the date of manife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3.4</w:t>
        <w:tab/>
      </w:r>
      <w:r>
        <w:rPr>
          <w:b/>
          <w:bCs/>
          <w:sz w:val="22"/>
          <w:szCs w:val="22"/>
          <w:u w:val="single"/>
        </w:rPr>
        <w:t>Kelly v. Norwich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There are no English cases applying any trigger of cover to a claim for losses from past pollution.  In</w:t>
      </w:r>
      <w:r>
        <w:rPr>
          <w:sz w:val="22"/>
          <w:szCs w:val="22"/>
          <w:u w:val="single"/>
        </w:rPr>
        <w:t xml:space="preserve"> Kelly v. Norwich Union Fire Insurance Ltd</w:t>
      </w:r>
      <w:r>
        <w:rPr>
          <w:sz w:val="22"/>
          <w:szCs w:val="22"/>
        </w:rPr>
        <w:t xml:space="preserve"> [l990] l WLR 139, however, the Court of Appeal provided some guidance, in analysing a first party property policy, as to the trigger of cover which may be applied to a general liability policy for gradual pollution.  In </w:t>
      </w:r>
      <w:r>
        <w:rPr>
          <w:sz w:val="22"/>
          <w:szCs w:val="22"/>
          <w:u w:val="single"/>
        </w:rPr>
        <w:t>Kelly</w:t>
      </w:r>
      <w:r>
        <w:rPr>
          <w:sz w:val="22"/>
          <w:szCs w:val="22"/>
        </w:rPr>
        <w:t>, the issue was whether the insured homeowner's property policy covered damage to the house caused by water entering the ground under the house and causing "heave", that is expansion of the soil (which had a high clay content) because of the entry of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Mr. Kelly had purchased property policies covering the period from October l977 to October l98l.  Significant water leakage occurred in the summer of l977 (i.e. before cover began) when pipes bringing water to the house became disconnected.  In l978, the pipes became disconnected again but the leakage was insignificant and quickly remedied.  In l980, a third leak occurred.  Thereafter, hairline cracks began to appear in the walls.  In March l98l, Mr. Kelly claimed against his insurer, Norwich Union, when he returned to his home after having stayed with friends for some days, to find that the cracks had opened up, the doorstep had separated from the house, windows had been broken by pressure, tiles on the roof were parting, and locks had to be taken off doors in order to open them.   The policy insured Mr. Kelly against water damage, but not against h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Court of Appeal held that the term "events" in a policy provision stating that the insurer would "indemnify or pay the insured in respect of events occurring during the period of insurance" referred to the events causing the insurer's liability, that is, the water seepage, and not the occurrence of the damage.  The court found that the damage to the house had begun in late l979 or l980, but could not apportion the damage between the events which may have caused it, that is, the summer l977 leak and the l980 leak.  Although the cumulative policies covered the entire period during which the damage occurred, the court ruled that the insured was not covered because the summer l977 leakage began and ended before the policy period.  Mr. Kelly had accepted that he could not "show that his house suffered any quantifiable loss or damage as a result of the [1980] leakage alone".  The court held, therefore, that the insured event may have taken place entirely outside the coverage period and, the onus being on the assured to prove that the peril insured against occurred during the period of the policy, the loss and damage were not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If English courts were to apply the same reasoning to a general liability policy, the policies which would bear the risk of third</w:t>
        <w:noBreakHyphen/>
        <w:t>party liability for bodily injury and property damage caused by pollution or toxic substances would be either those issued for the period of the exposure to the contaminants or hazardous products or those in force at the time of actual contamination or damage, but not those on risk at the time of manifestation of the damage.  Under this reasoning, the policies which would be triggered in a typical long tail pollution case would probably be old policies not containing pollution exclusions.  Pollution exclusions are considered further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4.</w:t>
        <w:tab/>
      </w:r>
      <w:r>
        <w:rPr>
          <w:b/>
          <w:bCs/>
          <w:sz w:val="22"/>
          <w:szCs w:val="22"/>
          <w:u w:val="single"/>
        </w:rPr>
        <w:t>The owned propert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General liability policies often contain an owned property exclusion which provides that the policy does not cover, for example, "damage to property owned or occupied by or in the care, custody or control of the insured or of any servant of the ins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Although insurers will probably have the better of the argument that the owned property exclusion bars the cost of cleaning up pollution from the soil of an insured's land when the soil is cleaned up for the insured's benefit, the insured may be able to persuade an English court that not all of the costs of cleaning up his property are barred by the exclusion, and that at least part of such costs remain co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 xml:space="preserve">Under English law, landowners do not have property rights in groundwater beneath their land but only the right to appropriate the water:  </w:t>
      </w:r>
      <w:r>
        <w:rPr>
          <w:sz w:val="22"/>
          <w:szCs w:val="22"/>
          <w:u w:val="single"/>
        </w:rPr>
        <w:t>Ballard v. Tomlinson</w:t>
      </w:r>
      <w:r>
        <w:rPr>
          <w:sz w:val="22"/>
          <w:szCs w:val="22"/>
        </w:rPr>
        <w:t xml:space="preserve"> (l885) 29 Ch D ll5 (CA). If English policyholders are required to clean up pollution in groundwater beneath their property, therefore, they could argue (as US policyholders have argued) that the cost of cleaning up groundwater which they do not own is not within the owned property exclusion.  They may argue also that the cost of cleaning up pollution on their own property to prevent damage to a third party's property is outside the owned property exclusion, as is cleaning up pollution on their own property to prevent damage to public health or the environment.  Each of these arguments has succeeded in at least one jurisdiction in the US.  It is not inconceivable that one or more of them may succeed in an English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5.</w:t>
        <w:tab/>
      </w:r>
      <w:r>
        <w:rPr>
          <w:b/>
          <w:bCs/>
          <w:sz w:val="22"/>
          <w:szCs w:val="22"/>
          <w:u w:val="single"/>
        </w:rPr>
        <w:t>Clean</w:t>
        <w:noBreakHyphen/>
        <w:t>up costs as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English courts may find that general liability policies which cover the insured for sums which the insured must pay "by way of damages" do not provide cover for costs which the insured has had to pay because of a strict liability offence requiring the insured to pay for the cost of cleaning up past pollution, or indeed for other costs which are not attributable to the insured's liability to compensate a third party claimant for bodily injury or property da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 xml:space="preserve">In </w:t>
      </w:r>
      <w:r>
        <w:rPr>
          <w:sz w:val="22"/>
          <w:szCs w:val="22"/>
          <w:u w:val="single"/>
        </w:rPr>
        <w:t>Hall Brothers Steamship Company, Limited v. Young</w:t>
      </w:r>
      <w:r>
        <w:rPr>
          <w:sz w:val="22"/>
          <w:szCs w:val="22"/>
        </w:rPr>
        <w:t xml:space="preserve"> [l939] l KB 748 (CA), a pilot boat was preparing to pilot the insured vessel into Dunkirk when the pilot boat's steering gear broke down and it collided with the vessel.  The insured vessel was not at fault, but its owners were obliged to pay the cost of repairing the pilot boat under a French law which provided that "[e]xcept in case of gross negligence of the pilot, damage sustained by the pilot boat in the course of pilotage operations ... is chargeable to the 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 xml:space="preserve">The insured claimed that the cost was covered by its insurance policy, which provided that the insurer would indemnify the insured for a percentage of the costs if the "ship hereby insured shall come into collision with any other ship or vessel and the assured shall in consequence thereof become liable to pay and shall pay </w:t>
      </w:r>
      <w:r>
        <w:rPr>
          <w:sz w:val="22"/>
          <w:szCs w:val="22"/>
          <w:u w:val="single"/>
        </w:rPr>
        <w:t>by way of damages</w:t>
      </w:r>
      <w:r>
        <w:rPr>
          <w:sz w:val="22"/>
          <w:szCs w:val="22"/>
        </w:rPr>
        <w:t xml:space="preserve"> to any other person or persons any sum or sums in respect of such collision"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Sir Wilfrid Greene MR stated that the term "damages" had a precise meaning to an English lawyer: it meant "sums which fall to be paid by reason of some breach of duty or obligation".  Because the insured vessel was not at fault, the sums which the vessel owners were obliged to pay were not payments "by way of damages".  MacKinnon LJ agreed and further stated that the words "in consequence thereof" in the policy language meant that the proximate and not the remote cause must be looked at under a well</w:t>
        <w:noBreakHyphen/>
        <w:t>settled rule in construing marine policies.  In this case, the insured's liability was proximately caused not by the collision but by the French law which imposed a duty on the insured to pay for any damage caused to the pilot b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Whereas this case could assist insurers whose policies cover "damages", it might be distinguished where insurers provide cover for "all sums which the insured shall become legally liable to pay as compensation", unless the insurers persuade an English court that "compensation", like "damages", does not include clean</w:t>
        <w:noBreakHyphen/>
        <w:t>up costs.  The term "compensation" prima facie seems to have wider connotations than "damages" and could well be held to include the reimbursement of monies expended by a government agency such as the National Rivers Authority ("NRA") in cleaning up polluted water pursuant to the provisions of section 161 of the Water Resources Act 1991.   This section authorises the NRA to prevent any polluting matter from entering "controlled waters" (which expression includes groundwater), or to remove such matter if it has already entered the controlled waters, and thereafter to remedy any resulting damage.  The NRA may recover its reasonable costs of conducting such operations from any person who caused or knowingly permitted the polluting matter to enter (or threaten to enter) the controlled waters.  (After April 1996, the enforcement of section 161 is scheduled to pass from the NRA to the new Environment Agency created by the Environment Act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Having alluded to the authority of</w:t>
      </w:r>
      <w:r>
        <w:rPr>
          <w:sz w:val="22"/>
          <w:szCs w:val="22"/>
          <w:u w:val="single"/>
        </w:rPr>
        <w:t xml:space="preserve"> Hall Brothers Steamship Company v. Young</w:t>
      </w:r>
      <w:r>
        <w:rPr>
          <w:sz w:val="22"/>
          <w:szCs w:val="22"/>
        </w:rPr>
        <w:t>, and having gone into a somewhat detailed linguistic analysis of the terminology, I have to confess to a suspicion that the Commercial Court would nowadays be less than impressed by an insurer's attempts to draw such fine distinctions between the different expressions which may occur in policy wordings.  A better argument for insurers might be that it could not have been in the contemplation of either party, when the insurance contract was entered into, that the policy would provide an indemnity against liabilities of a type which were not yet known to the law, because they were only created by a subsequent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b/>
          <w:bCs/>
          <w:sz w:val="22"/>
          <w:szCs w:val="22"/>
        </w:rPr>
        <w:t>6.</w:t>
        <w:tab/>
      </w:r>
      <w:r>
        <w:rPr>
          <w:b/>
          <w:bCs/>
          <w:sz w:val="22"/>
          <w:szCs w:val="22"/>
          <w:u w:val="single"/>
        </w:rPr>
        <w:t>General liability policies with a pollution</w:t>
      </w:r>
      <w:r>
        <w:rPr>
          <w:sz w:val="22"/>
          <w:szCs w:val="22"/>
          <w:u w:val="single"/>
        </w:rPr>
        <w:t xml:space="preserve"> </w:t>
      </w:r>
      <w:r>
        <w:rPr>
          <w:b/>
          <w:bCs/>
          <w:sz w:val="22"/>
          <w:szCs w:val="22"/>
          <w:u w:val="single"/>
        </w:rPr>
        <w:t>exclusion</w:t>
      </w:r>
      <w:r>
        <w:rPr>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6.1</w:t>
        <w:tab/>
      </w:r>
      <w:r>
        <w:rPr>
          <w:b/>
          <w:bCs/>
          <w:sz w:val="22"/>
          <w:szCs w:val="22"/>
          <w:u w:val="single"/>
        </w:rPr>
        <w:t>The introduction of the pollution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Liability policies written for industries known to have substantial exposure to environmental risks, such as the petro</w:t>
        <w:noBreakHyphen/>
        <w:t>chemical industry, have for many years excluded losses arising from pollution, unless the occurrence giving rise to the pollution was sudden and accidental.  The earliest pollution exclusion clause intended for more general application appears to have been one published by the Lloyd's Underwriters' Non</w:t>
        <w:noBreakHyphen/>
        <w:t>Marine Association ("NMA") in 1961.  It was known as NMA 1333, and is reproduced as example 1 in the Appendix to this paper.  The exclusion was reportedly given only limited use, however, because of opposition from brokers and competitive pressure from markets which did not write a pollution exclusion into general liability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In 1970, the NMA published two more general pollution exclusions.  NMA 1685 (example 2 in the Appendix) excluded cover for losses caused by seepage, pollution or contamination unless the seepage, pollution or contamination was "caused by a sudden, unintended and unexpected happening during the period of this Insurance".  NMA 1686 (example 3 in the Appendix) excluded coverage for losses caused by seepage, pollution or contamination absolutely, without exception.  NMA 1686 was not subject to NMA 1685's exception for a sudden, unintended and unexpected happ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Between l970 and 1990, NMA 1685 and 1686 and other pollution exclusion clauses were used selectively by certain Lloyd's underwriters and some insurance companies for UK ri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In mid</w:t>
        <w:noBreakHyphen/>
        <w:t xml:space="preserve">l990, the Pollution Working Party of the ABI issued a report stating its concern about long tail cover of gradual pollution in general liability policies.  The Working Party was particularly concerned with problems which might arise regarding interpretation of the trigger of cover under general liability policies covering gradual pol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s indicated above, claims in the USA for bodily injury and property damage arising from asbestos and, more recently, from gradual pollution have been held to trigger all comprehensive liability policies purchased by an insured from the time of initial exposure of persons or property to the asbestos or pollution through to the discovery of the injury or damage or even later.  As a result, policies issued as early as the 1930s have been triggered.  Certain US courts have permitted insureds to "stack" or add together the policy limits of all policies on risk during a "continuing occurrence", rather than requiring an insured to choose one triggered policy and having the insurer of that policy seek contribution from other triggered insurances.  In a claim resulting from continuous gradual pollution, therefore, an insured may be accorded cover for, say, $30 million in clean</w:t>
        <w:noBreakHyphen/>
        <w:t>up costs from fifteen consecutively triggered policies with individual limits of $2 million, rather than a single indemnity under one of the individual $2 million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In order to prevent the trigger problem encountered in the USA from being applied to post</w:t>
        <w:noBreakHyphen/>
        <w:t>l990 general liability policies for gradual pollution in the UK, the ABI suggested to insurers that they should restrict cover in general liability policies to sudden, identifiable, unintended and unexpected pollution incidents on a case</w:t>
        <w:noBreakHyphen/>
        <w:t>by</w:t>
        <w:noBreakHyphen/>
        <w:t>case basis for selected risks and that the policies should specify the time at which the pollution was deemed to have taken place.  An optional clause, writing back coverage for gradual pollution, was to specify the applicable trigger of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6.2</w:t>
        <w:tab/>
      </w:r>
      <w:r>
        <w:rPr>
          <w:b/>
          <w:bCs/>
          <w:sz w:val="22"/>
          <w:szCs w:val="22"/>
          <w:u w:val="single"/>
        </w:rPr>
        <w:t>The 1990 ABI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ABI recommended the following endorsement for excluding gradual pollution from general liability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ab/>
        <w:t>"This policy excludes all liability in respect of Pollution or Contamination other than caused by a sudden identifiable unintended and unexpected incident which takes place in its entirety at a specific time and place during the Period of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ab/>
        <w:t>All Pollution or Contamination which arises out of one incident shall be deemed to have occurred at the time such incident take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endorsement defined "Pollution or Contaminatio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ab/>
        <w:t xml:space="preserve">"(i) all pollution or contamination of buildings or other structures or of water or land or the atmosphere; and (ii) all loss or damage or injury directly caused by such pollution or cont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o impose an aggregate liability limit, the ABI suggested the following language:  "The liability of the Company for all compensation payable in respect of all Pollution or Contamination which is deemed to have occurred during the Period of Insurance shall not exceed £... in the 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endorsement which the ABI suggested could be used to write back coverage for gradual pollution was known as the Single Event Pollution Trigger Insurance Clause ("SEPTIC").  The SEPTIC endorsement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ab/>
        <w:t>"All Pollution or Contamination which arises out of one Event shall be deemed to have occurred on the date that the Insured first becomes aware of circumstances which have given or may give rise to such Pollution or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Some doubt must be expressed as to whether the language of the SEPTIC endorsement is apt to achieve its stated purpose.  It should be noted, in any event, that the endorsement does not provide cover for all possible losses resulting from gradual pollution.  For example, gradual pollution caused by an insured's normal business operations would not be covered because such pollution is intentional and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lthough most insurers have added the endorsement excluding liability for gradual pollution to new and renewed general  liability policies, they seem to have made virtually no use of the SEPTIC endorsement.  One reason for the apparent lack of use of the SEPTIC endorsement is probably the unavailability of reinsurance for gradual pollution in general liability policies for companies with substantial exposure to environmental risks; another may be the obscurity of the wording.  The result of the ABI's l990 recommendations, therefore, has been the disappearance from the market of general cover for gradual pollution.  The disappearance of such cover for future pollution incidents does not, however, resolve the issue of whether pre</w:t>
        <w:noBreakHyphen/>
        <w:t>1990 third</w:t>
        <w:noBreakHyphen/>
        <w:t>party general liability policies will be found to have covered past pollution lo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6.3</w:t>
        <w:tab/>
      </w:r>
      <w:r>
        <w:rPr>
          <w:b/>
          <w:bCs/>
          <w:sz w:val="22"/>
          <w:szCs w:val="22"/>
          <w:u w:val="single"/>
        </w:rPr>
        <w:t>The extent and scope of the pollution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General liability policies containing a pollution exclusion will raise the additional issue of the precise extent of that exclusion.  Courts in the USA are in conflict on this issue, with some courts construing the phrase "sudden and accidental" to mean only "unexpected and unintended", thus covering certain claims for gradual pollution.  Others accord the term "sudden" a temporal meaning both as to the onset of the discharge of pollution and the duration of the discharge.  At least three US courts have construed the word "sudden" in the term "sudden, unintended and unexpected" in NMA 1685 to have no temporal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It is unlikely that English judges would construe the term "sudden and accidental" or its variations in the same way as American judges but, at the moment, the issue is unlitigated in England.  Whereas the ABI</w:t>
        <w:noBreakHyphen/>
        <w:t>suggested exclusion discussed earlier in this paper specifies that pollution excepted from the exclusion must be abrupt and of a relatively short duration, other exclusions may not be so well</w:t>
        <w:noBreakHyphen/>
        <w:t>worded.  One court in the state of Washington noted that the use of the word "seepage" in NMA l685 indicated that the pollution exclusion might not bar gradual pollution which followed an abrupt happening.  In that case, the insurers whose policies contained NMA l685 had argued that the exclusion should be interpreted to mean the same as the standard U.S. pollution exclusion which excepted "sudden and accidental" pollution.  The court interpreted both exclusions as not having a temporal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Even the ABI wording is not entirely free from difficulty of interpretation.  Consider the example of pollution caused by the escape of petrol or chemicals from a corroded underground storage tank.  The process of corrosion may have been gradual, but it may be possible to pinpoint the exact moment in time when the tank was finally breached and pollutants started to seep out.  Is the breach "a sudden identifiable unintended and unexpected incident which takes place in its entirety at a specific time and place during the period of insurance", or is the cause of the pollution the gradual process of corrosion (which may have started long before inception of the policy) rather than the final rupture of the tank?  Does the fact that, following the breach, pollutants leak out gradually rather than in a sudden rush make any difference to determination of the issue whether the pollution is caused by a "sudden... incident"?  My own view is that insurers ought to have the better of this debate, but the contrary position is by no means unargu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6.4</w:t>
        <w:tab/>
      </w:r>
      <w:r>
        <w:rPr>
          <w:b/>
          <w:bCs/>
          <w:sz w:val="22"/>
          <w:szCs w:val="22"/>
          <w:u w:val="single"/>
        </w:rPr>
        <w:t>Onus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A further question which arises in relation to pollution exclusions of the type now under consideration is who bears the onus of proving, where the facts are unclear, that the incident giving rise to the pollution was </w:t>
        <w:noBreakHyphen/>
        <w:t xml:space="preserve"> or was not </w:t>
        <w:noBreakHyphen/>
        <w:t xml:space="preserve"> sudden, unintended and unexpected.  To illustrate the problem, let us change the facts of the example referred to above.  Assume that the rupture of the underground storage tank is indeed sudden </w:t>
        <w:noBreakHyphen/>
        <w:t xml:space="preserve"> let us say that it was caused by subsidence of the surrounding soil or by impact from a misguided piece of excavating equipment.  The resulting leak, however, is sufficiently slow that the rupture is not noticed for some time.  When it is finally discovered that the tank has been leaking, a dispute arises between the insurer and the insured over whether the breach which caused the leak was sud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re is, as far as I am aware, no English authority on the question, but the application of well</w:t>
        <w:noBreakHyphen/>
        <w:t xml:space="preserve">recognised principles of insurance law relating to the onus of proof would appear to dictate the following result:  the insurer has the onus of showing that the loss is caused by pollution and is therefore prima facie excluded from cover; the insured, however, bears the burden of showing that the loss falls within the "sudden identifiable unintended and unexpected" exception to the exclusion, as well as the burden of showing that the "incident" which caused the loss took place during the relevant period of insurance.  In the example above, therefore, the insurer could invoke the exclusion clause simply by pointing to the fact that the claim arises out of pollution: this burden would be relatively easy to discharge.  The insured would then have to show not only (a) that the rupture of the tank was "sudden, unintended and unexpected", but also (b) that it occurred during the period of the insurance policy against which the claim is being made.  There may be circumstantial evidence which helps to establish the likely date of rupture, or if the rate of discharge and the volume of contaminant released can be measured, evidence of these factors might help to establish the date when the discharge began.  If, however, the evidence is equivocal and points to a breach which was as likely to have happened at the end of the previous insurance period as at the beginning of the period of the policy under which the claim is made, the insured may have some difficulty in establishing his right to an indem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7.</w:t>
        <w:tab/>
      </w:r>
      <w:r>
        <w:rPr>
          <w:b/>
          <w:bCs/>
          <w:sz w:val="22"/>
          <w:szCs w:val="22"/>
          <w:u w:val="single"/>
        </w:rPr>
        <w:t>First party property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legal problems which may arise from current or past first</w:t>
        <w:noBreakHyphen/>
        <w:t>party property covers should be far less significant in terms of the monetary amounts involved than those which are likely to afflict the liability sector of the market.   The reasons for this are fairly readily a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First, to recover under a first party property policy, a policyholder must prove that the property in respect of which he is making a claim is covered by the policy.  The property to be insured usually will be specifically listed in a schedule to the policy and is unlikely to include land, water or air.  Indeed, the natural environment is often specifically excluded from the definition of insured property, particularly for North America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Secondly, where a limited form of clean</w:t>
        <w:noBreakHyphen/>
        <w:t>up cover is provided in a first</w:t>
        <w:noBreakHyphen/>
        <w:t>party property policy by means of a debris removal clause, it is usually a requirement that the debris in question be, in effect, the damaged remains of specifically insured property.  Once again, therefore, costs incurred in cleaning up the environment are unlikely to be covered unless, for example, the policy covers oil stored in bulk and the oil leaks from the tanks in which it is stored into or onto the surrounding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Thirdly, in most instances, the policy will specify that loss, destruction or damage of the insured property must occur during the policy period.  The effect of this is that property underwriters generally will not have to contend with the long</w:t>
        <w:noBreakHyphen/>
        <w:t>tail problems which may beset the underwriter of a general liability policy.   On the other hand, damage during the policy period may result from gradual or "creeping" pollution which had its origin in an event occurring many years before, such as an underground oil storage tank which leaked into the basement of the insured property and eventually resulted in a fire.  (It may be asked why, to the extent that such fire damage is covered, property underwriters do not generally require the event giving rise to the initial pollution to be "sudden, unintended and unexpected".)  Of course, if and insofar as first</w:t>
        <w:noBreakHyphen/>
        <w:t xml:space="preserve">party property policies are written on the basis that the event causing the damage </w:t>
        <w:noBreakHyphen/>
        <w:t xml:space="preserve"> rather than the damage itself </w:t>
        <w:noBreakHyphen/>
        <w:t xml:space="preserve"> must occur during the policy period, they may be subject to long</w:t>
        <w:noBreakHyphen/>
        <w:t xml:space="preserve">tail liability.  An example of such a policy was at issue in </w:t>
      </w:r>
      <w:r>
        <w:rPr>
          <w:sz w:val="22"/>
          <w:szCs w:val="22"/>
          <w:u w:val="single"/>
        </w:rPr>
        <w:t>Kelly v. Norwich Union Fire Insurance Ltd</w:t>
      </w:r>
      <w:r>
        <w:rPr>
          <w:sz w:val="22"/>
          <w:szCs w:val="22"/>
        </w:rPr>
        <w:t>, which is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Fourthly, once it was perceived that pollution damage could present a serious threat to the profitability of property underwriting, seepage and contamination exclusion clauses began to be introduced into most first</w:t>
        <w:noBreakHyphen/>
        <w:t>party property policies and, by and large, these clauses have been held to be effective in barring any claim by an insured for loss or damage resulting from pollution.  By contrast, as indicated above, exclusions for gradual pollution in general liability policies did not generally appear until much more recently, and many such policies still do not exclude "sudden" pollution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Finally, it seems to be the case that first</w:t>
        <w:noBreakHyphen/>
        <w:t>party property covers have typically been written for lower limits than third</w:t>
        <w:noBreakHyphen/>
        <w:t>party liability covers.  In addition, a property underwriter has, by the very nature of the cover which he has written, probably agreed to face only a limited number of claims per policy period, whereas a liability underwriter may be subject to a substantial number of claims, especially if the policy has no aggregate limit and if the insured is found to be liable to many individuals for bodily injury or property damage arising out of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 xml:space="preserve">8. </w:t>
        <w:tab/>
      </w:r>
      <w:r>
        <w:rPr>
          <w:b/>
          <w:bCs/>
          <w:sz w:val="22"/>
          <w:szCs w:val="22"/>
          <w:u w:val="single"/>
        </w:rPr>
        <w:t>Cover for future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 xml:space="preserve">Prospective insureds must nowadays purchase environmental impairment liability ("EIL") policies in order to be covered for future gradual pollution.  EIL policies covering, </w:t>
      </w:r>
      <w:r>
        <w:rPr>
          <w:sz w:val="22"/>
          <w:szCs w:val="22"/>
          <w:u w:val="single"/>
        </w:rPr>
        <w:t>inter</w:t>
      </w:r>
      <w:r>
        <w:rPr>
          <w:sz w:val="22"/>
          <w:szCs w:val="22"/>
        </w:rPr>
        <w:t xml:space="preserve"> </w:t>
      </w:r>
      <w:r>
        <w:rPr>
          <w:sz w:val="22"/>
          <w:szCs w:val="22"/>
          <w:u w:val="single"/>
        </w:rPr>
        <w:t>alia</w:t>
      </w:r>
      <w:r>
        <w:rPr>
          <w:sz w:val="22"/>
          <w:szCs w:val="22"/>
        </w:rPr>
        <w:t>, the risks associated with contaminated land have begun to become available in the UK within the past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8.1</w:t>
        <w:tab/>
      </w:r>
      <w:r>
        <w:rPr>
          <w:b/>
          <w:bCs/>
          <w:sz w:val="22"/>
          <w:szCs w:val="22"/>
          <w:u w:val="single"/>
        </w:rPr>
        <w:t>Nature of E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EIL policies are substantially different from general liability policies.  As indicated above, one major distinction is in their method of cover.  Whereas general liability policies are triggered by events or occurrences, EIL policies are almost invariably written on a claims</w:t>
        <w:noBreakHyphen/>
        <w:t xml:space="preserve">mad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insured's conduct which is covered under an EIL policy is also subject to specific time limits.  Insurers may agree to extend the cover for such conduct retroactively to a date agreed by the insurer and the insured and, in some cases, prospectively for a certain period during which claims may be made after termination of the policy period.  Insurers may also agree to extend cover to past pollution not identified during a pre</w:t>
        <w:noBreakHyphen/>
        <w:t>insurance environmental assessment.  In all cases, however, cover under an EIL policy terminates at a date which is certain.  Thus EIL insurers do not face the extended liability for pollution claims faced by general liability insu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 xml:space="preserve">8.2  </w:t>
        <w:tab/>
      </w:r>
      <w:r>
        <w:rPr>
          <w:b/>
          <w:bCs/>
          <w:sz w:val="22"/>
          <w:szCs w:val="22"/>
          <w:u w:val="single"/>
        </w:rPr>
        <w:t>Requirements placed on would</w:t>
        <w:noBreakHyphen/>
        <w:t>be insur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second major difference between EIL policies and general liability policies is the attention which insurers are likely to pay to a potential insured's sites and operations prior to issuing or renewing an EIL policy.  Understandably, insurers will not provide broad cover to a potential insured for gradual pollution incidents unless the insurer is reasonably satisfied that the insured's site is not grossly contaminated and that the insured is not likely to engage in practices resulting in chronic spills or the unlawful disposal of hazardous waste.  Most EIL insurers, therefore, will insure third party liabilities arising from pollution only in respect of specific sites listed in the policy.  Furthermore, they will probably  require potential insureds to pay for an environmental assessment of those sites by an insurer</w:t>
        <w:noBreakHyphen/>
        <w:t>approved environmental consultant prior to issuing a policy.  Obviously, if the environmental assessment is unsatisfactory to the insurer, the insurer will not cover pollution liabilities arising from the site.  On the other hand, the cost of the assessment may be reimbursed by the insurer (as a credit against the initial premium) if cover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 further requirement generally placed on a prospective insured is that the insured should have an ongoing environmental management system.  Standards for such systems have been published by the British Standards Institution in BS7750.  Insurers are likely to use BS7750 or the European Union's equivalent eco</w:t>
        <w:noBreakHyphen/>
        <w:t xml:space="preserve">audit regulation, EMAS (as well as the International Organisation for Standardisations's environmental management standard </w:t>
        <w:noBreakHyphen/>
        <w:t xml:space="preserve">  when that standard is finalised) to determine whether to provide environmental liability cover to potential insureds.  Compliance with environmental management standards will be demanding.  For example, BS7750 requires, among other things, that participating companies thoroughly examine existing management practices and their environmental effects, formulate a declaration of environmental policy, and formulate and implement an environmental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 xml:space="preserve">8.3  </w:t>
        <w:tab/>
      </w:r>
      <w:r>
        <w:rPr>
          <w:b/>
          <w:bCs/>
          <w:sz w:val="22"/>
          <w:szCs w:val="22"/>
          <w:u w:val="single"/>
        </w:rPr>
        <w:t>Potential market for EIL cov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demands placed on potential insureds described above have resulted in a subdued market for EIL policies in England.  However, as environmental legislation already on the statute books is enforced and as further legislation is enacted in England and the EU, demand for EIL insurance is bound to grow.  Also fuelling the demand for EIL insurance will be a growing awareness among lenders of potential liabilities which the lenders may face for a borrower's environmental problems.  This awareness may result in lenders requiring borrowers with loans secured by real property located in England to purchase EIL insurance protecting the loan in case of default.  Such a requirement has already been imposed by at least one US bank for loans involving secured property in th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8.4</w:t>
        <w:tab/>
      </w:r>
      <w:r>
        <w:rPr>
          <w:b/>
          <w:bCs/>
          <w:sz w:val="22"/>
          <w:szCs w:val="22"/>
          <w:u w:val="single"/>
        </w:rPr>
        <w:t>What cover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When cover for gradual, unintended and unexpected pollution was contained in general liability policies for most producers of hazardous waste, EIL cover was unnecessary and thus not generally available.  Until recently the only EIL cover which existed was for companies with substantial exposure to pollution claims for which general liability cover for gradual, unintended and unexpected pollution was not generally available.  For example, the Chemicals Industries Association ("CIA"), in conjunction with Willis Corroon, offers the Chemicals Industries Association EIL Insurance Facility ("CEILIF") for members of the Association.  To the best of my knowledge, however, only two enquiries concerning cover have proceeded as far as surveys, and no CIA members have purchased the policy as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 xml:space="preserve">Within the past few years, as cover for gradual pollution has disappeared from new and renewed general liability policies, EIL insurance has slowly begun to be available for selected risks </w:t>
        <w:noBreakHyphen/>
        <w:t xml:space="preserve"> mainly, as might be expected, third</w:t>
        <w:noBreakHyphen/>
        <w:t>party bodily injury and property damage from gradual, unintended and unexpected pollution.  The number of insurers offering such policies is still limited and the cover is subject to deductibles and to specific conditions which vary from insurer to in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EIL insurance in England appears to be following the pattern of EIL insurance in the US, with cover for work done by clean</w:t>
        <w:noBreakHyphen/>
        <w:t>up contractors and for the professional liability of environmental consultants and engineers; the liability of directors and officers for their environmental</w:t>
        <w:noBreakHyphen/>
        <w:t xml:space="preserve">related activities; property transfers; as well as performance and "bid" bonds for environmental contracts.  Limits, which until recently have been quite low (due partly to the hesitancy of reinsurers to enter the market), are beginning to rise slowly.  Reinsurers continue to be concerned, however, about the language of the original policies and their effectiveness in excluding liabilities not intended to be covered </w:t>
        <w:noBreakHyphen/>
        <w:t xml:space="preserve"> particularly in the light of developments such as legislation in Belgium and court rulings in France and Spain declaring claims</w:t>
        <w:noBreakHyphen/>
        <w:t xml:space="preserve">made cover invalid in those countries.  (The Belgian position is no longer as severe </w:t>
        <w:noBreakHyphen/>
        <w:t xml:space="preserve"> from insurers' point of view </w:t>
        <w:noBreakHyphen/>
        <w:t xml:space="preserve"> as it was after the original legislation was enacted, following amending legislation and a Royal Decree last year exempting certain classes of business from the bar on claims</w:t>
        <w:noBreakHyphen/>
        <w:t>made cover.)  In addition, companies are turning to alternative forms of risk financing such as self</w:t>
        <w:noBreakHyphen/>
        <w:t>insuring, establishing captives to provide the required cover, or purchasing relatively sophisticated financial insurance contrac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b/>
          <w:bCs/>
          <w:sz w:val="22"/>
          <w:szCs w:val="22"/>
        </w:rPr>
        <w:t xml:space="preserve">8.5  </w:t>
        <w:tab/>
      </w:r>
      <w:r>
        <w:rPr>
          <w:b/>
          <w:bCs/>
          <w:sz w:val="22"/>
          <w:szCs w:val="22"/>
          <w:u w:val="single"/>
        </w:rPr>
        <w:t>What cover is not available</w:t>
      </w:r>
      <w:r>
        <w:rPr>
          <w:b/>
          <w:bCs/>
          <w:sz w:val="22"/>
          <w:szCs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584"/>
        <w:jc w:val="both"/>
        <w:rPr>
          <w:b/>
          <w:b/>
          <w:bCs/>
          <w:sz w:val="22"/>
          <w:szCs w:val="22"/>
        </w:rPr>
      </w:pPr>
      <w:r>
        <w:rPr>
          <w:b/>
          <w:bCs/>
          <w:sz w:val="22"/>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Cover is not available for pollution caused by normal business operations:  such pollution is not regarded as an insurable risk because it is not fortuitous.  Cover is also not available under new or renewed general liability or EIL policies for cleaning up past pollution, except when past pollution is not discovered during an environmental assessment conducted prior to inception of the policy.  Whether cover for past pollution will be held to be provided by old general liability policies has been discussed above.  Cover is not available for penalties or fines which may be imposed on an insured or for criminal liabilities.  Finally, it is unlikely that coverage would be provided for the diminution in value of property found to be conta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 xml:space="preserve">9. </w:t>
        <w:tab/>
      </w:r>
      <w:r>
        <w:rPr>
          <w:b/>
          <w:bCs/>
          <w:sz w:val="22"/>
          <w:szCs w:val="22"/>
          <w:u w:val="single"/>
        </w:rPr>
        <w:t>Cover for emerging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last part of this paper discusses whether cover might be available for emerging sources of claims, such as electro</w:t>
        <w:noBreakHyphen/>
        <w:t>magnetic fields ("EM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9.1</w:t>
        <w:tab/>
      </w:r>
      <w:r>
        <w:rPr>
          <w:b/>
          <w:bCs/>
          <w:sz w:val="22"/>
          <w:szCs w:val="22"/>
          <w:u w:val="single"/>
        </w:rPr>
        <w:t>Cover for EMF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o date, no direct scientific evidence has linked electrical or magnetic fields to human injury or disease.  Nevertheless, the threat of mass litigation involving a potential class of plaintiffs even larger than that involved in the asbestos phenomenon compels the questions of whether potential defendants, who include utility companies and manufacturers of electrical products, should begin perusing the fine print of their insurance policies and whether their insurance companies should begin to be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e experience of coverage disputes for asbestos and pollution damage claims suggests that potential EMF coverage disputes are likely to revolve around the trigger of cover and the applicability of the pollution exclusion.  Insureds are likely to argue for the broadest coverage trigger, namely a continuous damage trigger.   Insurers, on the other hand, will probably argue for a manifestation or injury in fact trigger.  As discussed above, it is possible that an English court would apply an exposure theory of trigger of cover under a general liability policy.   As regards the pollution exclusion, English courts tend to construe contract language strictly ; unless "pollution" is specifically defined in an exclusion to include electromagnetic radiation, existing pollution exclusions are unlikely to be interpreted as excluding coverage.  It is, however, interesting to note reports in the insurance industry press last year to the effect that at least one London company, while maintaining that EMF damage was a form of gradual pollution which was excluded by its policies, was withdrawing from the market for cover of electricity producers.   Some US companies have started to insert specific wording into their policies which is intended to have the effect of including electro</w:t>
        <w:noBreakHyphen/>
        <w:t>magnetic radiation within the definition of "pollutants or contaminants".  Forms of an exclusion clause for EMF liability have been proposed by underwriters in Europe, but I am unaware of any such clause having found its way into an actual policy as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Of course, the current state of scientific knowledge would mean that underlying plaintiffs are likely to fail in EMF</w:t>
        <w:noBreakHyphen/>
        <w:t>related bodily injury and property damage claims, simply because they cannot prove causation.  In</w:t>
      </w:r>
      <w:r>
        <w:rPr>
          <w:sz w:val="22"/>
          <w:szCs w:val="22"/>
          <w:u w:val="single"/>
        </w:rPr>
        <w:t xml:space="preserve"> R v. Secretary of State for Trade and Industry, ex parte Duddridge and Others</w:t>
      </w:r>
      <w:r>
        <w:rPr>
          <w:sz w:val="22"/>
          <w:szCs w:val="22"/>
        </w:rPr>
        <w:t xml:space="preserve"> (QB Divisional Court, 4 October 1994) it was accepted by the applicants' expert witnesses that no causal link had yet been established between EMFs and cancer. Insurers are, therefore, probably not at risk for any indemnity payments in the immediate future.  The costs of defending claims, however, could be a significant drain on insurance resources if policies are held to be capable of providing the relevant c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 xml:space="preserve">In the US, insureds have begun to argue for personal injury cover for mental anguish allegedly suffered as a result of the threat of cancer caused by exposure to EMFs.  Personal injury cover provided by a liability policy may not be limited to unexpected or unintended occurrences or be subject to a pollution exclusion.  In addition, a property damage claim based on diminution of value does not, in some states of the US, require a showing of any cause or connection between EMF exposure and actual injury, but rather merely proof that public fear of EMFs has led to the loss of property value: see, for example, </w:t>
      </w:r>
      <w:r>
        <w:rPr>
          <w:sz w:val="22"/>
          <w:szCs w:val="22"/>
          <w:u w:val="single"/>
        </w:rPr>
        <w:t>Criscuola v. Power Authority of State of New York,</w:t>
      </w:r>
      <w:r>
        <w:rPr>
          <w:sz w:val="22"/>
          <w:szCs w:val="22"/>
        </w:rPr>
        <w:t xml:space="preserve"> 81 NY 2d 649 (1993).  These types of claim stand out in stark contrast to those generally being brought by English plaintiffs, but illustrate the course future claimants might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s most liability cover nowadays is written on a claims</w:t>
        <w:noBreakHyphen/>
        <w:t>made basis and would therefore not leave underwriters with a long tail of liability, current policies should be safe from unmanageable claims crises.  Those still underwriting "occurrence"</w:t>
        <w:noBreakHyphen/>
        <w:t>based policies however, should perhaps now consider whether a specific EMF exclusion should be written into the wordings which they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 xml:space="preserve">9.2  </w:t>
        <w:tab/>
      </w:r>
      <w:r>
        <w:rPr>
          <w:b/>
          <w:bCs/>
          <w:sz w:val="22"/>
          <w:szCs w:val="22"/>
          <w:u w:val="single"/>
        </w:rPr>
        <w:t>Other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s with pollution and EMF claims, claimants alleging loss caused by emerging toxic torts face the preliminary hurdle of establishing that exposure to a particular toxic substance caused a particular injury.  In the early stages of new toxic tort litigation, the role of the insurer will usually be limited to providing a defence for its insured, if it chooses to do so, or indemnifying the insured against the costs of litigation once the proceedings have been co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2"/>
          <w:szCs w:val="22"/>
        </w:rPr>
        <w:t>Few other new sources of claim are likely to pose the same threat of monumental litigation as do EMFs.   Nonetheless, the key issues will be similar.  They include the trigger of cover and the applicability of any exclusion.  In the Sellafield leukaemia cases</w:t>
      </w:r>
      <w:r>
        <w:rPr>
          <w:sz w:val="22"/>
          <w:szCs w:val="22"/>
          <w:u w:val="single"/>
        </w:rPr>
        <w:t xml:space="preserve"> (Hope and Reay v. British Nuclear Fuels Limited</w:t>
      </w:r>
      <w:r>
        <w:rPr>
          <w:sz w:val="22"/>
          <w:szCs w:val="22"/>
        </w:rPr>
        <w:t xml:space="preserve"> [1994] 5 Med LR 1), the trigger question would have been especially difficult to resolve as the injury manifested itself in persons who were not yet born when the exposure took place.  With one notable exception </w:t>
        <w:noBreakHyphen/>
        <w:t xml:space="preserve"> tobacco </w:t>
        <w:noBreakHyphen/>
        <w:t xml:space="preserve"> none of the other recently well</w:t>
        <w:noBreakHyphen/>
        <w:t>publicized sources of claims (for example, aluminium sulphate in drinking water at Camelford, benzodiazepine and other drugs, dioxin contamination, sewage on beaches, or the Docklands construction nuisance claims) approaches the scale threatened by EMF or realised by asbestos claims.  Nevertheless, once a new toxic tort has been established, the potential defendants and their liability insurers must be prepared to dig in for long and costly battl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4320"/>
        <w:jc w:val="both"/>
        <w:rPr>
          <w:sz w:val="22"/>
          <w:szCs w:val="22"/>
        </w:rPr>
      </w:pPr>
      <w:r>
        <w:rPr>
          <w:b/>
          <w:bCs/>
          <w:sz w:val="22"/>
          <w:szCs w:val="22"/>
          <w:u w:val="single"/>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b/>
          <w:bCs/>
          <w:sz w:val="22"/>
          <w:szCs w:val="22"/>
        </w:rPr>
        <w:t>1.</w:t>
        <w:tab/>
        <w:t xml:space="preserve">USA AND CANADA </w:t>
        <w:noBreakHyphen/>
        <w:t xml:space="preserve"> SEEPAGE AND POLLUTION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is Insurance does not cover any liability for:</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1)</w:t>
        <w:tab/>
        <w:t>Removal of, loss or damage to subsurface oil or gas or any other natural substance, the property of others, provided always that this paragraph (l) shall not apply to any liability which would otherwise be covered under this Insurance for such removal, loss or damage directly attributable by blowout, cratering or fire of an oil or gas well owned or operated by, or under the control of, the As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2)</w:t>
        <w:tab/>
        <w:t xml:space="preserve">Property damage resulting from subsidence caus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ab/>
        <w:t>subsurface operations of the As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3)</w:t>
        <w:tab/>
        <w:t>Property damage caused by seepage, pollution or contamination, unless such seepage, pollution or contamination is caused by a sudden, unintended and unexpected happening during the period of this Insurance, but this paragraph (3) shall not be construed as excluding any liability which would otherwise be covered under this Insurance for property damage caused by a sudden, unintended and unexpected happening during the period of this Insurance arising out of seepage, pollution or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is Clause shall not extend this Insurance to cover any liability which would not have been covered under this Insurance had this Clause not been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15/6/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NMA l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4320"/>
        <w:jc w:val="both"/>
        <w:rPr>
          <w:sz w:val="22"/>
          <w:szCs w:val="22"/>
        </w:rPr>
      </w:pPr>
      <w:r>
        <w:rPr>
          <w:sz w:val="22"/>
          <w:szCs w:val="22"/>
        </w:rPr>
        <w:noBreakHyphen/>
        <w:t xml:space="preserve">  </w:t>
      </w:r>
      <w:r>
        <w:rPr>
          <w:sz w:val="22"/>
          <w:szCs w:val="22"/>
        </w:rPr>
        <w:t xml:space="preserve">i  </w:t>
        <w:noBreakHyphen/>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2"/>
          <w:szCs w:val="22"/>
        </w:rPr>
      </w:pPr>
      <w:r>
        <w:rPr>
          <w:b/>
          <w:bCs/>
          <w:sz w:val="22"/>
          <w:szCs w:val="22"/>
        </w:rPr>
        <w:t xml:space="preserve">2. INDUSTRIES, SEEPAGE, POLLUTION AND CONTAMINATION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432"/>
        <w:jc w:val="both"/>
        <w:rPr>
          <w:b/>
          <w:b/>
          <w:bCs/>
          <w:sz w:val="22"/>
          <w:szCs w:val="22"/>
        </w:rPr>
      </w:pPr>
      <w:r>
        <w:rPr>
          <w:b/>
          <w:bCs/>
          <w:sz w:val="22"/>
          <w:szCs w:val="22"/>
        </w:rPr>
        <w:t>No.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is Insurance does not cover any liabilit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1)</w:t>
        <w:tab/>
        <w:t>Personal Injury or Bodily Injury or loss of, damage to, or loss of use of property directly or indirectly caused by seepage, pollution or contamination, provided always that this paragraph (1) shall not apply to liability for Personal Injury or Bodily Injury or loss of or physical damage to or destruction of tangible property, or loss of use of such property damaged or destroyed, where such seepage, pollution or contamination is caused by a sudden, unintended and unexpected happening during the period of this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2)</w:t>
        <w:tab/>
        <w:t>The cost of removing, nullifying or cleaning</w:t>
        <w:noBreakHyphen/>
        <w:t>up seeping, polluting or contaminating substances unless the seepage, pollution or contamination is caused by a sudden, unintended and unexpected happening during the period of this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3)</w:t>
        <w:tab/>
        <w:t>Fines, penalties, punitive or exemplary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is Clause shall not extend this Insurance to cover any liability which would not have been covered under this Insurance had this Clause not been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22/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Non</w:t>
        <w:noBreakHyphen/>
        <w:t xml:space="preserve">Marine Association l6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4320"/>
        <w:jc w:val="both"/>
        <w:rPr>
          <w:sz w:val="22"/>
          <w:szCs w:val="22"/>
        </w:rPr>
      </w:pPr>
      <w:r>
        <w:rPr>
          <w:sz w:val="22"/>
          <w:szCs w:val="22"/>
        </w:rPr>
        <w:noBreakHyphen/>
        <w:t xml:space="preserve">  </w:t>
      </w:r>
      <w:r>
        <w:rPr>
          <w:sz w:val="22"/>
          <w:szCs w:val="22"/>
        </w:rPr>
        <w:t xml:space="preserve">ii  </w:t>
        <w:noBreakHyphen/>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2"/>
          <w:szCs w:val="22"/>
        </w:rPr>
      </w:pPr>
      <w:r>
        <w:rPr>
          <w:b/>
          <w:bCs/>
          <w:sz w:val="22"/>
          <w:szCs w:val="22"/>
        </w:rPr>
        <w:t xml:space="preserve">3. INDUSTRIES, SEEPAGE, POLLUTION AND CONT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432"/>
        <w:jc w:val="both"/>
        <w:rPr>
          <w:b/>
          <w:b/>
          <w:bCs/>
          <w:sz w:val="22"/>
          <w:szCs w:val="22"/>
        </w:rPr>
      </w:pPr>
      <w:r>
        <w:rPr>
          <w:b/>
          <w:bCs/>
          <w:sz w:val="22"/>
          <w:szCs w:val="22"/>
        </w:rPr>
        <w:t>EXCLUSION CLAUSE No.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This Insurance does not cover any liabilit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 xml:space="preserve">(1) </w:t>
        <w:tab/>
        <w:t>Personal Injury or Bodily Injury or loss of, damage to or loss of use of property directly or indirectly caused by seepage, pollution or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sz w:val="22"/>
          <w:szCs w:val="22"/>
        </w:rPr>
      </w:pPr>
      <w:r>
        <w:rPr>
          <w:sz w:val="22"/>
          <w:szCs w:val="22"/>
        </w:rPr>
        <w:t>(2)</w:t>
        <w:tab/>
        <w:t>The cost of removing, nullifying or cleaning</w:t>
        <w:noBreakHyphen/>
        <w:t>up seeping, polluting or contaminating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3)</w:t>
        <w:tab/>
        <w:t>Fines, penalties, punitive or exemplary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22/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t>Non</w:t>
        <w:noBreakHyphen/>
        <w:t>Marine Association 16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288"/>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2"/>
          <w:szCs w:val="22"/>
        </w:rPr>
      </w:pPr>
      <w:r>
        <w:rPr>
          <w:sz w:val="22"/>
          <w:szCs w:val="22"/>
        </w:rPr>
      </w:r>
    </w:p>
    <w:sectPr>
      <w:footerReference w:type="default" r:id="rId2"/>
      <w:footerReference w:type="first" r:id="rId3"/>
      <w:type w:val="nextPage"/>
      <w:pgSz w:w="11906" w:h="16838"/>
      <w:pgMar w:left="1296" w:right="1972" w:gutter="0" w:header="0" w:top="1440" w:footer="1713" w:bottom="243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partan">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eastAsia="Spartan" w:cs="Spartan" w:ascii="Spartan" w:hAnsi="Spartan"/>
        <w:sz w:val="24"/>
        <w:szCs w:val="24"/>
      </w:rPr>
      <w:noBreakHyphen/>
      <w:t xml:space="preserve"> </w:t>
    </w:r>
    <w:r>
      <w:rPr>
        <w:rFonts w:eastAsia="Spartan" w:cs="Spartan" w:ascii="Spartan" w:hAnsi="Spartan"/>
        <w:sz w:val="24"/>
        <w:szCs w:val="24"/>
      </w:rPr>
      <w:fldChar w:fldCharType="begin"/>
    </w:r>
    <w:r>
      <w:rPr>
        <w:sz w:val="24"/>
        <w:szCs w:val="24"/>
        <w:rFonts w:eastAsia="Spartan" w:cs="Spartan" w:ascii="Spartan" w:hAnsi="Spartan"/>
      </w:rPr>
      <w:instrText xml:space="preserve"> PAGE \* ARABIC </w:instrText>
    </w:r>
    <w:r>
      <w:rPr>
        <w:sz w:val="24"/>
        <w:szCs w:val="24"/>
        <w:rFonts w:eastAsia="Spartan" w:cs="Spartan" w:ascii="Spartan" w:hAnsi="Spartan"/>
      </w:rPr>
      <w:fldChar w:fldCharType="separate"/>
    </w:r>
    <w:r>
      <w:rPr>
        <w:sz w:val="24"/>
        <w:szCs w:val="24"/>
        <w:rFonts w:eastAsia="Spartan" w:cs="Spartan" w:ascii="Spartan" w:hAnsi="Spartan"/>
      </w:rPr>
      <w:t>23</w:t>
    </w:r>
    <w:r>
      <w:rPr>
        <w:sz w:val="24"/>
        <w:szCs w:val="24"/>
        <w:rFonts w:eastAsia="Spartan" w:cs="Spartan" w:ascii="Spartan" w:hAnsi="Spartan"/>
      </w:rPr>
      <w:fldChar w:fldCharType="end"/>
    </w:r>
    <w:r>
      <w:rPr>
        <w:rFonts w:eastAsia="Spartan" w:cs="Spartan" w:ascii="Spartan" w:hAnsi="Spartan"/>
        <w:sz w:val="24"/>
        <w:szCs w:val="24"/>
      </w:rPr>
      <w:t xml:space="preserve"> </w:t>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eastAsia="Spartan" w:cs="Spartan" w:ascii="Spartan" w:hAnsi="Spartan"/>
        <w:sz w:val="24"/>
        <w:szCs w:val="24"/>
      </w:rPr>
      <w:noBreakHyphen/>
      <w:t xml:space="preserve"> </w:t>
    </w:r>
    <w:r>
      <w:rPr>
        <w:rFonts w:eastAsia="Spartan" w:cs="Spartan" w:ascii="Spartan" w:hAnsi="Spartan"/>
        <w:sz w:val="24"/>
        <w:szCs w:val="24"/>
      </w:rPr>
      <w:fldChar w:fldCharType="begin"/>
    </w:r>
    <w:r>
      <w:rPr>
        <w:sz w:val="24"/>
        <w:szCs w:val="24"/>
        <w:rFonts w:eastAsia="Spartan" w:cs="Spartan" w:ascii="Spartan" w:hAnsi="Spartan"/>
      </w:rPr>
      <w:instrText xml:space="preserve"> PAGE \* ARABIC </w:instrText>
    </w:r>
    <w:r>
      <w:rPr>
        <w:sz w:val="24"/>
        <w:szCs w:val="24"/>
        <w:rFonts w:eastAsia="Spartan" w:cs="Spartan" w:ascii="Spartan" w:hAnsi="Spartan"/>
      </w:rPr>
      <w:fldChar w:fldCharType="separate"/>
    </w:r>
    <w:r>
      <w:rPr>
        <w:sz w:val="24"/>
        <w:szCs w:val="24"/>
        <w:rFonts w:eastAsia="Spartan" w:cs="Spartan" w:ascii="Spartan" w:hAnsi="Spartan"/>
      </w:rPr>
      <w:t>1</w:t>
    </w:r>
    <w:r>
      <w:rPr>
        <w:sz w:val="24"/>
        <w:szCs w:val="24"/>
        <w:rFonts w:eastAsia="Spartan" w:cs="Spartan" w:ascii="Spartan" w:hAnsi="Spartan"/>
      </w:rPr>
      <w:fldChar w:fldCharType="end"/>
    </w:r>
    <w:r>
      <w:rPr>
        <w:rFonts w:eastAsia="Spartan" w:cs="Spartan" w:ascii="Spartan" w:hAnsi="Spartan"/>
        <w:sz w:val="24"/>
        <w:szCs w:val="24"/>
      </w:rPr>
      <w:t xml:space="preserve"> </w:t>
      <w:noBreakHyphen/>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1T14:20:00Z</dcterms:created>
  <dc:creator>tony Gregory, Mr.</dc:creator>
  <dc:description/>
  <dc:language>en-US</dc:language>
  <cp:lastModifiedBy>MUS DEPARTMENT</cp:lastModifiedBy>
  <dcterms:modified xsi:type="dcterms:W3CDTF">1995-10-25T21:29:00Z</dcterms:modified>
  <cp:revision>4</cp:revision>
  <dc:subject/>
  <dc:title>INSURANCE COVER FOR THE LONG TAIL AND UNFORESEEABLE</dc:title>
</cp:coreProperties>
</file>