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G Times" w:hAnsi="CG Times" w:eastAsia="CG Times" w:cs="CG Times"/>
          <w:b/>
          <w:b/>
          <w:bCs/>
          <w:sz w:val="28"/>
          <w:szCs w:val="28"/>
        </w:rPr>
      </w:pPr>
      <w:r>
        <w:rPr>
          <w:rFonts w:eastAsia="CG Times" w:cs="CG Times" w:ascii="CG Times" w:hAnsi="CG Times"/>
          <w:b/>
          <w:bCs/>
          <w:sz w:val="28"/>
          <w:szCs w:val="28"/>
        </w:rPr>
        <w:t>HOW TO MAKE THE BEST OF THE INEVITABLE</w:t>
      </w:r>
    </w:p>
    <w:p>
      <w:pPr>
        <w:pStyle w:val="Normal"/>
        <w:spacing w:lineRule="auto" w:line="360"/>
        <w:jc w:val="center"/>
        <w:rPr>
          <w:rFonts w:ascii="CG Times" w:hAnsi="CG Times" w:eastAsia="CG Times" w:cs="CG Times"/>
          <w:b/>
          <w:b/>
          <w:bCs/>
          <w:sz w:val="28"/>
          <w:szCs w:val="28"/>
        </w:rPr>
      </w:pPr>
      <w:r>
        <w:rPr>
          <w:rFonts w:eastAsia="CG Times" w:cs="CG Times" w:ascii="CG Times" w:hAnsi="CG Times"/>
          <w:b/>
          <w:bCs/>
          <w:sz w:val="28"/>
          <w:szCs w:val="28"/>
        </w:rPr>
        <w:t xml:space="preserve">CLAIMS WILL HAPPEN - HANDLING THEM CORRECTLY </w:t>
      </w:r>
    </w:p>
    <w:p>
      <w:pPr>
        <w:pStyle w:val="Normal"/>
        <w:spacing w:lineRule="auto" w:line="360"/>
        <w:jc w:val="center"/>
        <w:rPr>
          <w:rFonts w:ascii="CG Times" w:hAnsi="CG Times" w:eastAsia="CG Times" w:cs="CG Times"/>
          <w:b/>
          <w:b/>
          <w:bCs/>
          <w:sz w:val="28"/>
          <w:szCs w:val="28"/>
        </w:rPr>
      </w:pPr>
      <w:r>
        <w:rPr>
          <w:rFonts w:eastAsia="CG Times" w:cs="CG Times" w:ascii="CG Times" w:hAnsi="CG Times"/>
          <w:b/>
          <w:bCs/>
          <w:sz w:val="28"/>
          <w:szCs w:val="28"/>
        </w:rPr>
        <w:t>MAY SAVE A FORTUNE</w:t>
      </w:r>
    </w:p>
    <w:p>
      <w:pPr>
        <w:pStyle w:val="Normal"/>
        <w:spacing w:lineRule="auto" w:line="360"/>
        <w:jc w:val="center"/>
        <w:rPr>
          <w:rFonts w:ascii="CG Times" w:hAnsi="CG Times" w:eastAsia="CG Times" w:cs="CG Times"/>
          <w:b/>
          <w:b/>
          <w:bCs/>
          <w:sz w:val="28"/>
          <w:szCs w:val="28"/>
        </w:rPr>
      </w:pPr>
      <w:r>
        <w:rPr>
          <w:rFonts w:eastAsia="CG Times" w:cs="CG Times" w:ascii="CG Times" w:hAnsi="CG Times"/>
          <w:b/>
          <w:bCs/>
          <w:sz w:val="28"/>
          <w:szCs w:val="28"/>
        </w:rPr>
        <w:t>BY</w:t>
      </w:r>
    </w:p>
    <w:p>
      <w:pPr>
        <w:pStyle w:val="Normal"/>
        <w:spacing w:lineRule="auto" w:line="360"/>
        <w:jc w:val="center"/>
        <w:rPr>
          <w:rFonts w:ascii="CG Times" w:hAnsi="CG Times" w:eastAsia="CG Times" w:cs="CG Times"/>
          <w:b/>
          <w:b/>
          <w:bCs/>
          <w:sz w:val="28"/>
          <w:szCs w:val="28"/>
        </w:rPr>
      </w:pPr>
      <w:r>
        <w:rPr>
          <w:rFonts w:eastAsia="CG Times" w:cs="CG Times" w:ascii="CG Times" w:hAnsi="CG Times"/>
          <w:b/>
          <w:bCs/>
          <w:sz w:val="28"/>
          <w:szCs w:val="28"/>
        </w:rPr>
        <w:t>JOHN MOORE</w:t>
      </w:r>
    </w:p>
    <w:p>
      <w:pPr>
        <w:pStyle w:val="Normal"/>
        <w:spacing w:lineRule="auto" w:line="360"/>
        <w:jc w:val="center"/>
        <w:rPr>
          <w:rFonts w:ascii="CG Times" w:hAnsi="CG Times" w:eastAsia="CG Times" w:cs="CG Times"/>
          <w:i/>
          <w:i/>
          <w:iCs/>
          <w:sz w:val="22"/>
          <w:szCs w:val="22"/>
        </w:rPr>
      </w:pPr>
      <w:r>
        <w:rPr>
          <w:rFonts w:eastAsia="CG Times" w:cs="CG Times" w:ascii="CG Times" w:hAnsi="CG Times"/>
          <w:i/>
          <w:iCs/>
          <w:sz w:val="22"/>
          <w:szCs w:val="22"/>
        </w:rPr>
        <w:t>Exeter College, Oxford</w:t>
      </w:r>
    </w:p>
    <w:p>
      <w:pPr>
        <w:pStyle w:val="Normal"/>
        <w:spacing w:lineRule="auto" w:line="360"/>
        <w:jc w:val="center"/>
        <w:rPr>
          <w:rFonts w:ascii="CG Times" w:hAnsi="CG Times" w:eastAsia="CG Times" w:cs="CG Times"/>
          <w:i/>
          <w:i/>
          <w:iCs/>
          <w:sz w:val="22"/>
          <w:szCs w:val="22"/>
        </w:rPr>
      </w:pPr>
      <w:r>
        <w:rPr>
          <w:rFonts w:eastAsia="CG Times" w:cs="CG Times" w:ascii="CG Times" w:hAnsi="CG Times"/>
          <w:i/>
          <w:iCs/>
          <w:sz w:val="22"/>
          <w:szCs w:val="22"/>
        </w:rPr>
        <w:t>26th March 1997</w:t>
      </w:r>
    </w:p>
    <w:p>
      <w:pPr>
        <w:pStyle w:val="Normal"/>
        <w:spacing w:lineRule="auto" w:line="360"/>
        <w:jc w:val="both"/>
        <w:rPr>
          <w:rFonts w:ascii="CG Times" w:hAnsi="CG Times" w:eastAsia="CG Times" w:cs="CG Times"/>
          <w:b/>
          <w:b/>
          <w:bCs/>
          <w:i/>
          <w:i/>
          <w:iCs/>
          <w:sz w:val="22"/>
          <w:szCs w:val="22"/>
        </w:rPr>
      </w:pPr>
      <w:r>
        <w:rPr>
          <w:rFonts w:eastAsia="CG Times" w:cs="CG Times" w:ascii="CG Times" w:hAnsi="CG Times"/>
          <w:b/>
          <w:bCs/>
          <w:i/>
          <w:iC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re is a dilemma in claims handling.  What to do for the best?  Sometimes what is best in one case is the opposite of what is best in another.</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Sometimes claims which appear to have a large potential come to nothing.  On other occasions it is essential to attend to claims early in order to prevent them building into substantial multi-party issue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Some times delay and inactivity are useful weapons in testing the resolve of the claimants.  On other occasions delay only serves to permit opponents to more fully prepare their case, interest and costs running up in the meantim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What to do?</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Which route to choos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What to aim for?</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These are at the root of the problem.  Perhaps it is appropriate to approach my three questions in reverse order.  If you know what you are aiming to achieve, it becomes simpler to choose a route to the solution and decide, in detail, what to do.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t>What to aim for?</w:t>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The answer may be the best resolution of the claim, having regard to the interests of the insurer and the insured.  Many claims handling manuals carry that sort of message.  As a criterion, and call to arms, it is good enough - as a code to work by, it lacks any sort of detail.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f you start with the general e.g. disposal of the claim or settlement of the litigation, reduce to the specific as quickly as possibl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Be specific with yourself and your advisers as to what you wish to achiev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t is important to decide what you want the outcome to be.  This may include defeat of the claim, cash payments for liability and costs, or an agreement to payment of a percentage proportion of the claim.  If you start with vague intentions e.g. "a settlement", that is what you may get in the end, but how do you measure success or failure?  How do you reserve in the meantime?  Be specific as to what you see and wish the outcome to be.  This may carry with it the risk of being wrong at the end of the day, but without focusing clearly upon your target your claims handling may lack the pace and determination required to achieve satisfactory target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Having decided upon them, set a strategy to attain your wishes.  Then decide upon the tactics necessary to achieve them.  Set targets, both long and short term.  Judge the progress of the claim against those targets.  Appraise success and failure and where necessary re-appraise and re-set your target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Be prepared to change, or at least amend, your strategy and targets, both long and short term.</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It is for you to decide at each crossroad or watershed what the next target should be.  Take into account all material circumstances and the facts of each case.  Do not fix your route and continue down it without re-consideration of your strategy each time an event of importance occurs.  The decision as to the targets to be achieved, and the routes to doing so can be made with the help of experts, solicitors and Counsel - but the decision should be yours.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Each case has its crux points.  These are issues upon which the claim will turn.  They may be found in the acts or omissions of the insured, the evidence of a witness or expert,  an argument of law, or in the terms of engagement. The sooner and more clearly you have identified and answered these points, the better able you will be to address the disposal of the claim.</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The aim should be to identify claims, or points in time during the handling of claims, at which the best results can be achieved.  These results can be the settlement of the claim, the crystallizing of the issues or some decision or other step which would make your understanding of the claim clearer.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All claim handlers should aim at a working knowledge of the case in order to exercise control over it.  To achieve this three tasks must be undertaken:-</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nvestigate the facts fully;</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Evaluate the issues and evidenc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Set a specific claims handling plan</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b/>
          <w:bCs/>
          <w:sz w:val="22"/>
          <w:szCs w:val="22"/>
          <w:u w:val="single"/>
        </w:rPr>
        <w:t>Investigate the facts fully</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n the investigation of the facts, ensure that you receive complete, detailed and accurate information concerning matters in issue.  Do not rely solely upon the insured's recollection of events and view of liability.  Obtain a complete and detailed account of the claimant's case.  The request for further information should not be seen as a sign of weakness.  Knowledge of the case, both for and against the insured is the most powerful weapon available and every attempt should be made to acquire it as soon as possibl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dentify and highlight the differences in the cases put forward by the interested parties.  The claims handler should judge whether those differences can, in any way, be reconciled.  If that is not possible, it may be necessary to obtain specialist or expert opinion upon the points in issu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With your solicitors ensure that you understand all the legal issues involved, otherwise further investigations may be mis-directed.</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t>Evaluate the issues and evidence</w:t>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Consider all the elements going to make up the claim and form a view upon liability, quantum and the likely contributions of others.  The claims handler should then calculate the appropriate figures for reserving and for any offer that may be made.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t>Set a specific long term claims handling plan</w:t>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claims handler should be very specific in setting a plan of action, the disposition of resources and time frame.  Specific goals and dates should be agreed upon, making them known to those who are affected.  Ensure that you clearly identify those who are to perform the task.  The claims handler should not leave questions unasked or only partly answered.</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The aim should be that the claims handler is able to record an intended plan or route of action identifying by whom each step is to be taken and the time frame within which it is to be achieved.  Most of all, the claims handler should stimulate action and encourage those involved so that positive steps towards the resolution of the claim may be taken.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sz w:val="22"/>
          <w:szCs w:val="22"/>
        </w:rPr>
        <w:t>The intention is to advance and promote the date upon which the claims handler is able to make a reasonably informed decision upon liability, quantum and therefore the appropriate offer of settlement, or payment into court in satisfaction.  Such a state of concentration is almost always arrived at, too often at a date shortly before the start of a trial.  If this state of concentration can be prompted by an approaching deadline, e.g. the trial date, it should be the claims handlers aim to substitute an earlier date.</w:t>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n short, the aims should b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w:t>
        <w:tab/>
        <w:t>Identify in writing all the salient features of the claim.</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i)</w:t>
        <w:tab/>
        <w:t>Investigate as fully as possible immediately.  Crystallize the issue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ii)</w:t>
        <w:tab/>
        <w:t xml:space="preserve">Weigh the comparative strengths and weaknesses of all the parties.  Indicate in writing </w:t>
        <w:tab/>
        <w:t>the considerations and evidence relied on.</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v)</w:t>
        <w:tab/>
        <w:t xml:space="preserve">Separate the heads of claim and list under each the sums applicable on a full liability </w:t>
        <w:tab/>
        <w:t>basis.  Show in writing how the figures have been arrived at.</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v)</w:t>
        <w:tab/>
        <w:t xml:space="preserve">Consider the insured's liability and the contributory negligence of others, discount the </w:t>
        <w:tab/>
        <w:t xml:space="preserve">quantum figure by an appropriate percentage.  Show in writing how the figures are </w:t>
        <w:tab/>
        <w:t>arrived at.</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vi)</w:t>
        <w:tab/>
        <w:t xml:space="preserve">Meet with your solicitors, experts, Counsel and others immediately and obtain their </w:t>
        <w:tab/>
        <w:t>contributions to:-</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ab/>
        <w:t>(a)</w:t>
        <w:tab/>
        <w:t>Further investigation and evidence required.</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ab/>
        <w:t>(b)</w:t>
        <w:tab/>
        <w:t>The appraisal of liability and quantum.</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ab/>
        <w:t>(c)</w:t>
        <w:tab/>
        <w:t xml:space="preserve">The steps to be adopted (not in the litigation necessarily) in bringing a settlement </w:t>
        <w:tab/>
        <w:tab/>
        <w:tab/>
        <w:t>closer.</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vii)</w:t>
        <w:tab/>
        <w:t xml:space="preserve">Adopt and develop ideas for settlement, raise questions and repeat them until digestible and </w:t>
        <w:tab/>
        <w:t>satisfactory answers are given.</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There are two keys which are essential in achieving all these aims.  First, a bias for action.  Secondly, quick communication and exchange of ideas with those advising you.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t>Which route to adopt?</w:t>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claim will be notified to you following receipt by the insured of a verbal complaint by the client, a letter of complaint from the client, a letter of complaint from solicitors, a Writ, Summons or Notice of Arbitration.</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Much depends on which of these triggers the notification.  Your reaction may affect whether the claims moves on into the next level and the speed with which it moves.  The route you choose to resolve the claim should be judged on the cost/benefit analysis.  It is certainly possible that you cause the claim to go into the next level.  Equally, you have the opportunity to defuse the situation, but that may be more difficult.</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Your decision as to the route to adopt will turn upon your aims, the prospects of success, the funds and resources available to deal with the claim, the wishes of the insured and their immediate view of the claim and their defence to it.  As before, these matters, and therefore your decision, are not immovable objects and should be considered and re-considered as your knowledge and understanding of the issues develop.</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main choices available includ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Correspondence between the insured and claimant to improve your understanding of the claim and the insured's answers to it.</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Discussions and meetings between the insured and claimant.  The insured reporting back to you at each step for your approval and agreement as to the future conduct of the disput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Your agreement with the insured that they be permitted to negotiate and compromise the claim, as they feel appropriate.  As above, it is likely that a fairly tight margin for manoeuvre would have been agreed with the insured beforehand.</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advantages of these routes are that costs are not incurred and you are able to benefit from the earlier good relations built up between the insured and his client.  The disadvantages are your lack of control of events and commitment to support the compromise your insured may agree upon.</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f the client's complaint is received in the form of a solicitors letter, you must then decide whether you wish to instruct your own solicitors or whether you have the time and capacity to enter into correspondence and possibly discussions, yourself.</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advantage here is that you do not run up costs on your own account and may still be able to draw upon existing goodwill between the insured and client, particularly at meetings.  The disadvantages may be that you have not had sufficient opportunity to investigate the claim and your insured's defence to it. You may feel uncomfortable with issues of law and may be reluctant to be drawn into a quasi-legal atmospher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se disadvantages may be overcome by adequate preparation in order that you may understand the strength and weaknesses of the claim as a result of a thorough consideration of the papers and discussion with the insured.</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At the next level the claim may come into a category which renders it susceptible to an investigation and consideration by loss adjusters, or experts.  As with the insured, both loss adjusters and experts can be permitted to carry on correspondence, attend meetings, negotiate and compromise the claim on your behalf.</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advantages are that this process is still relatively inexpensive and has the added benefit of utilizing the experience and expertise of the loss adjuster or expert instructed.   The disadvantages may be that professional indemnity claims, which turn very heavily upon considerations of the insured's duty, breach and damages resulting, may not be entirely suited to the attentions of a loss adjuster.  Further, any expert instructed is likely to come from the same discipline as the insured and may approach the problem entirely from his own viewpoint, without taking account of legal or other considerations which may be of paramount importanc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At another level, the insured may find that the terms of his appointment require that the claim against him be dealt with by some form of tribunal or quasi arbitrator.  Since it is likely that such a forum will permit written and oral representations to be made, it is almost certainly appropriate to instruct solicitors to represent the insured.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Although the process should be shorter, less formal and more quickly dealt with, it is sufficiently close to the full legal process as to share its advantages and disadvantage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For practical purposes the final level of dispute resolution is arbitration or litigation through the courts.  For our purposes they are almost exactly similar and should be dealt with in the same way.</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is route requires that solicitors, Counsel and experts be instructed.  They can be long and expensive and involve rules and requirements which can serve to obscure and delay the claims investigation and discussion process.  Some of the most important features encountered by this route are dealt with in the next section.</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Finally, there are two categories of claims resolution which are, or may be, common to each of the levels described.  These are negotiation and Alternative Dispute Resolution (ADR).  For the purposes of this note, ADR is reduced from its several varieties to mediation which is its most commonly adopted format.</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ADR in the form of mediation has become the stylized expression of negotiation through a third neutral party.  Negotiation is, and remains, the most effective and most commonly used claims resolution process.  At the High Court of Justice in London, approximately 50,000 Writs are issued per year.  Of those only 2,500 are set down for trial, only in a much smaller proportion are Judgements obtained.  Therefore, even in litigation in the High Court, even after cases have been set down for trial, the opportunity to remains to negotiate a settlement and is frequently acted upon.</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b/>
          <w:b/>
          <w:bCs/>
          <w:sz w:val="22"/>
          <w:szCs w:val="22"/>
        </w:rPr>
      </w:pPr>
      <w:r>
        <w:rPr>
          <w:rFonts w:eastAsia="CG Times" w:cs="CG Times" w:ascii="CG Times" w:hAnsi="CG Times"/>
          <w:b/>
          <w:bCs/>
          <w:sz w:val="22"/>
          <w:szCs w:val="22"/>
        </w:rPr>
        <w:t>What to do</w:t>
      </w:r>
    </w:p>
    <w:p>
      <w:pPr>
        <w:pStyle w:val="Normal"/>
        <w:spacing w:lineRule="auto" w:line="360"/>
        <w:jc w:val="both"/>
        <w:rPr>
          <w:rFonts w:ascii="CG Times" w:hAnsi="CG Times" w:eastAsia="CG Times" w:cs="CG Times"/>
          <w:b/>
          <w:b/>
          <w:bCs/>
          <w:sz w:val="22"/>
          <w:szCs w:val="22"/>
        </w:rPr>
      </w:pPr>
      <w:r>
        <w:rPr>
          <w:rFonts w:eastAsia="CG Times" w:cs="CG Times" w:ascii="CG Times" w:hAnsi="CG Times"/>
          <w:b/>
          <w:bCs/>
          <w:sz w:val="22"/>
          <w:szCs w:val="22"/>
        </w:rPr>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t>Reserving</w:t>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is is, of course, one of the most important functions performed by those handling claims.  However phrased the philosophy of insurers usually requires that the current reserve sum is sufficient to discharge all legal obligations.  Those obligations may include the sustainable claim sum;  interest payable upon that sum;  claimants costs;  insured's investigation and defence costs;  costs of others e.g. co-defendant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Many insurers have their own requirements in relation to reserving.  These may encompass the calculation of reserves using a number of criteria.  For example, the reserve value may be established by calculating the most probable exposure of insurers;  the lowest reasonable payment required;  the worst likely outcome and even the worst  possible outcom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However difficult the process of reserving upon individual claims, it is important that this practice be adhered to.  In the past there have been many stories of insurers discovering that pre-determined formula reserves have become unworkable or inappropriate for a number of reasons, leaving the account significantly under-reserved.</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Not without good reason do insurers require that their own claim handlers set reserves.  Experts, solicitors and Counsel are often too far removed from the discipline required to set effective long term reserves.  The danger is that interim reserves based upon insufficient information and material, sometimes calculated on a cost only basis, are elevated to levels of importance not wholly deserved.</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The reserve should be reconsidered and, if necessary, re-appraised whenever there is a change in the claim.  These changes include knowledge as to relevant circumstances in the case, e.g. liability, quantum, changes in the law, changes in the prospects of recovery from others or reduction in the claim by reason of the claimant's own contribution to it.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t>Interest</w:t>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In the past inflation, exchange rates in foreign cases and high interest rates have been matters of significance.  Those are not as important now as they once were, but interest running for long periods can add materially to these claims and should be reserved for.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f the claimant is entitled to interest by reason of the terms of the appointment, those may be recovered as of right.  In other cases he may claim interest under Section 35A of the Supreme Court Act 1981, but recovery is then at the discretion of the court, see RCS Order 6, Rule 2.  The rate and period are also discretionary.</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overriding principle is that the claimant should be awarded interest for being kept out of the money which ought to have been paid to him.  Interest is not awarded as damages or as compensation.</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rate of interest usually awarded by the court is currently set at 8% per annum.  This rate was fixed in February 1993.  The rate is variable and is re-set by the court from time to time.  In recent years the rate has ranged from 15% per annum in January 1990 down to 9½% per annum in May 1988 back to 14½% per annum in November 1989, but has remained at 8% per annum for about four year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For our purposes the claimant will only ever be awarded simple interest.  However, the court, in applying the overriding principle, may permit the claimant to recover interest at his own overdraft rates;  Nelson Cladding v Murray Williamson (Builders) 1995 SLT 86.  In construction cases contractors may recover higher rates categorized as financing charges, direct loss or expense;  FC Minter Ltd v Whatso (1980) 13 BLR 1 and Ogilvie Builders Ltd v Glasgow City DC The Times 4 May 1994.</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Even on the more usual approach interest can be a significant consideration in reserving.  For example, in Bence Graphics International Ltd v Fasson UK Ltd; The Times 24 October 1996, the plaintiff was award £546,328 damages and interest of £820,799.  This was case concerning the supply of goods which contained a latent defect.  In relation to the accountant's negligence case concerning ADT v BDO Binder Hamlyn Post Magazine reported on 27 February 1997 an out of court settlement of £65m damages and £40m interest and cost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t>Costs</w:t>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Recently litigation costs have proved to be factors of considerable importance.  The costs of solicitors, Counsel and experts acting for the claimants and on the insured's behalf should be given full weight when fixing and re-fixing reserve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f possible claim handlers should avoid the opposite sins of reserve creep and reserve leap.  The most serious always seems to be that currently being committed, although the danger of maintaining low reserves for long periods, those reserves being increased significantly and late in the day, is most likely to cause more problems simply by reason of the difficulty of recovering lost tim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Since the reserve is the province of the claim handler, it should be established and reconsidered without responding inappropriately to any pressure that may be applied by the insured, the broker or the underwriter.</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t>Negotiations</w:t>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All claims handlers are used to negotiating.  Sometime what we call negotiating is not such, other times we enter into negotiations without intending to do so, or without realising it.  This form of negotiation can last for a very long period, ceasing and re-commencing from time to time.  It is as much a negotiation as any other and should be approached in a similar way.</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However, most negotiations take the form of a pre-arranged meeting with a certain subject of debate, if not an actual agenda.  Since this is the form most commonly experienced, it is this we shall explore.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Negotiating is a process.  Its sole reason for existing is to achieve a result.  The meetings may be, and indeed are likely, to be very different from each other, as the three considerations of subject matter, strengths and weakness/personality and style/expectations and requirements change.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t is for the claims handler, as negotiator, to decide or recognize their own position within each of these three.  Their position may change, not only in different claims, but at stages of the same claim.  When deciding where he is, the claims handler should take into account how he stands in relation to the considerations referred to.</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u w:val="single"/>
        </w:rPr>
      </w:pPr>
      <w:r>
        <w:rPr>
          <w:rFonts w:eastAsia="CG Times" w:cs="CG Times" w:ascii="CG Times" w:hAnsi="CG Times"/>
          <w:sz w:val="22"/>
          <w:szCs w:val="22"/>
          <w:u w:val="single"/>
        </w:rPr>
        <w:t>Subject Matter</w:t>
      </w:r>
    </w:p>
    <w:p>
      <w:pPr>
        <w:pStyle w:val="Normal"/>
        <w:spacing w:lineRule="auto" w:line="360"/>
        <w:jc w:val="both"/>
        <w:rPr>
          <w:rFonts w:ascii="CG Times" w:hAnsi="CG Times" w:eastAsia="CG Times" w:cs="CG Times"/>
          <w:sz w:val="22"/>
          <w:szCs w:val="22"/>
          <w:u w:val="single"/>
        </w:rPr>
      </w:pPr>
      <w:r>
        <w:rPr>
          <w:rFonts w:eastAsia="CG Times" w:cs="CG Times" w:ascii="CG Times" w:hAnsi="CG Times"/>
          <w:sz w:val="22"/>
          <w:szCs w:val="22"/>
          <w:u w:val="single"/>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Form a view and place a value upon any elements of leverage or other factors which will have an effect upon the negotiation.</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As the negotiation progresses identify what information you wish about the position of the claimant and any others involved.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Consider how to obtain that information.</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Consider the venue - in most cases it seems to have little or no significanc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Consider who should call for a meeting.  After the first meeting has commenced this is of little significance.  If it is ever suggested that calling a meeting is a sign of weakness, this can be dealt with very quickly by the claims handler at the meeting.</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Consider provision of teams to attend the meeting.  It is only in a very few negotiations that big battalions seems to help.  In most cases large numbers of persons present creates an unhelpful climate and time is often wasted on peripheral issue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Consider the alternative to a successful negotiation.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What other actions can you take to dispose of the claim?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Are proceedings likely or already in hand?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What is the courts view of the claim likely to be?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What are the prospects of a claim being pursued to trial?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How long will it take?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What are likely to be the costs of litigation.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By listing, in terms of preference, the actions that may be available to the claimant or to the claims handler, the practical options available may become clearer.</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Support your first position with an appropriate rationale - this is particularly appropriate if your proposed offer is likely to be at a figure much lower than the claimant anticipate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Prepare your fallback position and, again, support fully drawing upon your original premises.  Attempt to generate a constructive alternative proposal from the claimant.</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Weigh and assess the likely impact of necessity, requirement and time.  Attempt to form a view as to the leverage which each provides either to the claimant or to the claims handler.</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Always put forward your proposals based upon reasonableness, conventional practice or accepted standards and norm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Consider where you may be prepared to sacrifice negotiating points.  Distinguish before the meeting between immovable and necessary requirements, on the one hand, and those which you may forego and bargain away on the other.</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Be sensitive to indicators as to the claimants view, particularly in relation to the strength of his desire and the timing of any proposed settlement.  Conceal any deadline putting pressure upon your own negotiating stand.</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Attend to details - look at the tiniest of the issues to decide what advantage may be produced, e.g. as a sacrificial bargaining counter from any aspect of the matter raised.  Do not deny the good points raised by the claimant.  It is likely to be necessary for you to accept them in the long run.  It is better to categorize them as being less than or the highest importance.  Particularly attempt to counter them with good and sustainable points of your own.</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u w:val="single"/>
        </w:rPr>
      </w:pPr>
      <w:r>
        <w:rPr>
          <w:rFonts w:eastAsia="CG Times" w:cs="CG Times" w:ascii="CG Times" w:hAnsi="CG Times"/>
          <w:sz w:val="22"/>
          <w:szCs w:val="22"/>
          <w:u w:val="single"/>
        </w:rPr>
        <w:t>Personalities and Style</w:t>
      </w:r>
    </w:p>
    <w:p>
      <w:pPr>
        <w:pStyle w:val="Normal"/>
        <w:spacing w:lineRule="auto" w:line="360"/>
        <w:jc w:val="both"/>
        <w:rPr>
          <w:rFonts w:ascii="CG Times" w:hAnsi="CG Times" w:eastAsia="CG Times" w:cs="CG Times"/>
          <w:sz w:val="22"/>
          <w:szCs w:val="22"/>
          <w:u w:val="single"/>
        </w:rPr>
      </w:pPr>
      <w:r>
        <w:rPr>
          <w:rFonts w:eastAsia="CG Times" w:cs="CG Times" w:ascii="CG Times" w:hAnsi="CG Times"/>
          <w:sz w:val="22"/>
          <w:szCs w:val="22"/>
          <w:u w:val="single"/>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Negotiation is very often about who the claims handler establishes himself to be.  When as much information, facts and supporting documentation as are available have been collected together, the claims handler must use those tactics and strategy which suits him best.  It has been said that there are two basic styles, conciliatory and aggressive.  The style employed will depend very much upon the claims handlers personality and experience.  In most cases it is likely that, as the situations change, the degree of styles change also.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Roger Fisher and William Ury in "Getting to Yes" published in 1981 have defined the two styles in these way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Conciliatory</w:t>
        <w:tab/>
        <w:tab/>
        <w:tab/>
        <w:tab/>
        <w:tab/>
        <w:tab/>
        <w:tab/>
        <w:t>Aggressiv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Participants are friends</w:t>
        <w:tab/>
        <w:tab/>
        <w:tab/>
        <w:tab/>
        <w:tab/>
        <w:tab/>
        <w:t>Participants are adversarie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goal is agreement</w:t>
        <w:tab/>
        <w:tab/>
        <w:tab/>
        <w:tab/>
        <w:tab/>
        <w:tab/>
        <w:t>The goal is victory</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Make concessions to cultivate the relationship</w:t>
        <w:tab/>
        <w:tab/>
        <w:tab/>
        <w:t xml:space="preserve">Demand concessions as a condition </w:t>
        <w:tab/>
        <w:tab/>
        <w:tab/>
        <w:tab/>
        <w:tab/>
        <w:tab/>
        <w:tab/>
        <w:tab/>
        <w:t>of the relationship</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Be soft on the people and the problem</w:t>
        <w:tab/>
        <w:tab/>
        <w:tab/>
        <w:tab/>
        <w:t xml:space="preserve">Be hard on the people and the </w:t>
        <w:tab/>
        <w:tab/>
        <w:tab/>
        <w:tab/>
        <w:tab/>
        <w:tab/>
        <w:tab/>
        <w:tab/>
        <w:tab/>
        <w:t>problem</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rust others</w:t>
        <w:tab/>
        <w:tab/>
        <w:tab/>
        <w:tab/>
        <w:tab/>
        <w:tab/>
        <w:tab/>
        <w:t>Distrust other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Change your position easily</w:t>
        <w:tab/>
        <w:tab/>
        <w:tab/>
        <w:tab/>
        <w:tab/>
        <w:t>Dig into your position</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Make offers</w:t>
        <w:tab/>
        <w:tab/>
        <w:tab/>
        <w:tab/>
        <w:tab/>
        <w:tab/>
        <w:tab/>
        <w:t>Make threat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Disclose your bottom line</w:t>
        <w:tab/>
        <w:tab/>
        <w:tab/>
        <w:tab/>
        <w:tab/>
        <w:t>Mislead as to your bottom lin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Accept one sided losses to reach agreement</w:t>
        <w:tab/>
        <w:tab/>
        <w:tab/>
        <w:t xml:space="preserve">Demand one sided gains as the </w:t>
        <w:tab/>
        <w:tab/>
        <w:tab/>
        <w:tab/>
        <w:tab/>
        <w:tab/>
        <w:tab/>
        <w:tab/>
        <w:tab/>
        <w:t>price of agreement.</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Search for the single answer, the one they will</w:t>
        <w:tab/>
        <w:tab/>
        <w:tab/>
        <w:t xml:space="preserve">Search for the single answer, the </w:t>
        <w:tab/>
        <w:tab/>
        <w:tab/>
        <w:tab/>
        <w:tab/>
        <w:tab/>
        <w:tab/>
        <w:tab/>
        <w:t>accept one you will accept</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nsist on agreement</w:t>
        <w:tab/>
        <w:tab/>
        <w:tab/>
        <w:tab/>
        <w:tab/>
        <w:tab/>
        <w:t>Insist on your position</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ry to avoid a contest of will</w:t>
        <w:tab/>
        <w:tab/>
        <w:tab/>
        <w:tab/>
        <w:tab/>
        <w:t>Try to win a contest of will</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Yield to pressure</w:t>
        <w:tab/>
        <w:tab/>
        <w:tab/>
        <w:tab/>
        <w:tab/>
        <w:tab/>
        <w:t>Apply pressur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n terms of style, it is important for the claims handler to adopt a manner which feels natural and is consistent with the message that is to be conveyed.</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Understand action and reaction may assist the claims handler in pre-judging the style of negotiation the claimant will adopt and perhaps, therefore, their reaction to the claims handler's actions in progressing the negotiation.</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During negotiations determine who should go first on particular points.  Decide between requiring the claimant to put forward his requirement and taking control of the progress of the negotiation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f it is likely that the claimant is to open the negotiations, prepare your reaction in advance, categorizing that reaction in a manner consistent with the case you will make later to support it.  Provide viable alternatives to the approaches adopted by both claimant and earlier arguments.  Suggest that additional or other factors may affect the view of the claims handler as to the claim and the settlement of it.  Attempt to shift the claimant's terms of reference and perspective of his own cas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If the claims handler chooses to bluff or gamble, be careful not to extend beyond the point of return.  Always consider and calculate the effect of failure, identify the alternatives.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Establish credibility by relying upon facts and arguments which are supported by those disinterested in the claim and its resolution.  If possible, rely upon decisions in other claims, opinions of academics and authoritative articles or technical literatur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Do not use threats which may cause attitudes to harden.  Intimate that negative consequences may follow if your proposed course is not adopted.  Attempt to divorce yourself from those consequences in order that you may maintain the appropriate relationship with the claimant.  If possible, divide the issues into those which may satisfy the claimant's real concerns and those which will protect your interests.  Build upon any common ground which may exist.</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Decide whether you will negotiate alone, or whether you will be accompanied by or represented by solicitors or others.  If you instruct others, make plain the limit of their authority.  If the claims handler is to accompany others, agree those areas in which the solicitor is to lead and those in relation to which the claims handler will speak.  Agree the negotiating plan and, particularly, any proposed concession pattern which you anticipate will be necessary.</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n most cases it is persuasion which is the key to opening the claimants thoughts to your own views and wishes.  Equally, it may be that it is appropriate that the claims handler should receive positively the points made by the claimant.  This may cause a re-appraisal of the expectations and requirements of the settlement.</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Consider adopting the "help me with this..." approach.  This will enable you to sound out ideas without committing in any way to that particular point until the claimant has commented upon it.  Base proposals upon premises that are justifiable on their own account.  They should stand alone as reasonable and acceptable even without you available to advocate them.  It is likely that the claimant must carry proposals to his superiors and it must be possible for him to categorize them as being fair in all the circumstances, otherwise you run the risk of them being turned down and the claimant's attitude hardening against you when you next meet.</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claims handler may also adopt the reverse position.  The claimant can be requested to particularise and support his proposals in such a way that any concession or decision may be readily understandable to your own superiors.  It is very often the framing of the circumstances and points of reference which is decisive in establishing that an acceptable point of compromise has been reached.</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Claims handlers should what they wish to achieve and the manner of doing it before they set out in negotiation.  The points should be rehearsed.  Both positive case and the possible responses to points which are likely to be made by the claimant.</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Do not assume that the negotiation has a fixed beginning and a pre-determined end.  It may go on for sometime, in different ways and in different situations.  The manoeuvring for position may continue through correspondence, telephone conversations and at meetings with solicitors and expert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Many claims handlers are unsuccessful in negotiations because they embark upon them with a mis-placed sense of confidence - too much optimism, naivety in that they trust their opponent to be reasonable and adopt a give and take attitude.  Claims handlers sometimes expect that the compromise will prevail and that the difference between the parties will simply lead to a split.  Other claims handlers are unprepared because they are too busy, fail to apply themselves appropriately or consider that their advocacy is sufficient to carry the day.  Claims handlers who adopt this sort of approach are very often completely defeated by points they did not anticipate and could not deal with.  Arguments supported by opinions of experts and solicitor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n order to succeed in negotiation it is necessary to persevere.  However, at times persistence must be tempered with perspective.  It is not possible to win every negotiation and every point.  Some times a bad settlement is better than good litigation.</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t>Expectations and Requirements</w:t>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Develop realistic expectations on the likely settlement figure.  Determine your own wishes and aspirations.  Consider the objective value of the claim and the subjective value of disposing of it earlier in negotiation or allowing it to continue later into litigation.</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Consider what the claimant is likely to have in mind as his own wishes and aspirations.  Consider the possibility and feasibility of bridging any gap between both.  Re-assess your expectations as new information becomes available and the focus of leverage change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Attempt to be realistic, a claims handler should carry on negotiations with some margin for manoeuvre in respect of the claim sum.  Do not attempt to under pitch proposals and offers.  Alternatively, do not over reach in an attempt to dispose of any outstanding matter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t is in the nature of negotiations that compromise is necessary.  The claims handler should be willing to compromise and should search for favourable middle ground.  Attempt to find the right formula and then introduce or propose it in such a manner that becomes acceptable to the claimant as a solution.</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When dealing with any middle ground between the claimant and claims handler, do not assume that the division has to be equal.  Propose a split which is likely to be acceptable and support it.</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claims handler should calculate and identify his position at the opening of negotiation, his fallback position (if necessary, further fallback positions) and then his final or sticking point.</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When close to settlement, consider the wisdom of the final stretch to obtain agreement.  It is almost always worthwhile to purchase finality.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Ignore any emotional or irrational aspects which may have arisen during the course of the negotiations, the litigation or claim, or even between the claimant and insured, at the outset.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When the negotiation reaches a conclusion and a compromise has been agreed, reduce it to writing as quickly as possible.  It is best, in such circumstances, to have an agreement drawn by solicitors.  The agreement should be on a full and final basis and should be clear as to the claims and matters compromised.</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t>Claims handling and what to do</w:t>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The claims handling and investigation process is the province of the claims handler.  Even when it is necessary to instruct experts or solicitors, the process should remain a partnership.  Claims handlers should not feel inhibited from contributing to the process by reason of the expertise of those whom they instruct.  The claims handler should use his own experience and knowledge in deciding upon the way forward.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claims handler should address the problem directly and, if necessary, on a one step at a time basis, so that the whole, or at least parts, may be disposed of.   The claims handler should consider taking small steps aimed towards resolving larger issues.  Divide the issues down to their constituent parts so that they may be more easily disposed of.</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claims handler should articulate and record the salient points in each case.  Later, revising and up-dating their understanding of the position whenever a significant event occurs.  The claims handler should be alert to the necessity to appraise and re-appraise their views upon liability and quantum.  Such actions will permit the claims handler to identify cases where pressure to settle may lead to compromise and savings, or alternatively may permit him to identify the "sleeping giants" that inevitably exist in professional indemnity claim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claims handler should maintain a firm regime of goal setting, action and diary requirements.  He should not wait to see what develops.  The claim should be investigated and the insured's case considered and, if appropriate, tested against the views of experts and solicitor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From time to time, the claims handler should step back and take a view as to what is required to be achieved, the continuing wisdom of it and the assistance and facilities required to achieve it.</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n order to come to a view as to the claim and liability, it is necessary to exchange information with the claimant.  It claims handler should not be unduly fearful of such exchange.  Such cases do not become worse by having the points ventilated.  Bad cases may become more clearly recognizable as such when tested.</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n discussions with the claimant and other parties, the claims handler should not dwell upon the differences between the parties, unless he is able to very clearly discredit their case and experts opinion.  Emphasize the joint or shared problems and interests with a view to discovering a remedy.</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All parties fear litigation costs and expenses.  The insured and claimant are concerned about delay and well as costs.  They are concerned at the time at expense of assisting in investigations, attending meetings and conferences, dealing with correspondence, etc.  They suffer anxiety and stress from being involved in litigation and the work generated by it.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In discussions and correspondence the claims handler should highlight the joint or shared goals, e.g. the conclusion of the litigation, ignore the differences for the time being.  Attempt to agree points of mutual interest and benefit and obtain a consensus of what should be done and what concessions should be given or taken in order that the claim may be disposed of.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claims handler should consider a realistic approach to prospects of liability and costs that will follow, if liability should attach.  This may be styled "the one per cent argument".  Firstly, the claims handler should calculate the costs of each party.  This is particularly relevant if the claim has gone to litigation or arbitration.  An estimate of costs and budget may be obtained from experts and solicitors.  The estimate will include all the potential costs of investigation, preparing the case for trial, interlocutory matters, brief fees,  experts fees and other expense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By applying the one per cent argument the claims handler will make plain that all those costs, at least, must be borne, if liability attaches.  This argument can be used in correspondence and discussions with co-defendants and others.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Depending upon their response, the claims handler may then move on to suggest that liability is likely to attach on the basis of a much large proportion of liability, e.g. 25%, 50% or 75%.  In those circumstances, not only will the co-defendant lose their own costs expended, they must pay the appropriate proportion of the claim and, at least, the same proportion of the claimants costs.  The claims handler must be aware that exactly the same considerations apply in the case of the insured.</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Although it is very often necessary that a full investigation be carried out as soon as possible, in order that the claims handler should be able to identify the crux points, this must be balanced against the desire to know too many facts.   Often experts and solicitors adopt the "wait until after..." approach.  There is always justification for waiting until after delivery of pleadings, amendments or experts reports.  Waiting until after discovery of documents, exchange of witness reports and, even the opening of the trial, to test the claimants case.  It is an expensive and dangerous process to permit claims to run on in the hope and anticipation that something will turn up.</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When the claims handler has carried out a reasonable investigation, he should make an appraisal and, if necessary, test it against the views of those acting for the claimant, as well as his own experts and solicitors.  He should identify and dispose of peripheral matters, give weight and value to his own experience and judgement and draw upon the advice and opinions of those advising him.  The claims handler should identify and concentrate upon the crux point, whether that be contained within a witness statement, experts opinion or advice from solicitors or Counsel.  Look for and identify the statements and opinions which may appear to a trial judge to have "the ring of truth and accuracy".  These matters should be discussed by the claims handler with experts, solicitors and Counsel.  They should be pressed to identify and isolate the important questions, answers, statements, etc.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pPr>
      <w:r>
        <w:rPr>
          <w:rFonts w:eastAsia="CG Times" w:cs="CG Times" w:ascii="CG Times" w:hAnsi="CG Times"/>
          <w:sz w:val="22"/>
          <w:szCs w:val="22"/>
        </w:rPr>
        <w:t>Many of the problems claims handlers suffer from can be traced back to the lack of appropriate and sufficient consideration of important facts and information at material dates.  Often this arises from a situation where claims handlers rely almost solely upon the investigations, opinions and handling of others.  This leads to the abrogation(</w:t>
      </w:r>
      <w:r>
        <w:rPr>
          <w:rFonts w:eastAsia="CG Times" w:cs="CG Times" w:ascii="CG Times" w:hAnsi="CG Times"/>
          <w:i/>
          <w:iCs/>
          <w:sz w:val="22"/>
          <w:szCs w:val="22"/>
        </w:rPr>
        <w:t>annul</w:t>
      </w:r>
      <w:r>
        <w:rPr>
          <w:rFonts w:eastAsia="CG Times" w:cs="CG Times" w:ascii="CG Times" w:hAnsi="CG Times"/>
          <w:sz w:val="22"/>
          <w:szCs w:val="22"/>
        </w:rPr>
        <w:t>) of the claims handler's responsibility, the result being that he will have little up to date information and data on the progress, direction and potential of the claim.</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sz w:val="22"/>
          <w:szCs w:val="22"/>
        </w:rPr>
        <w:t>This in turn leads to claims handling which lacks attention to detail and any degree of urgency;  pressure of work dictating that only those cases which are brought forward by the arrival of correspondence or a telephone call, being dealt with;  failure to investigate sufficiently early to pick up those claims which are likely to be large, or where a substantial proportion of liability exists;  subsequent investigation not being carried out sufficiently rapidly for any emphasis to be maintain.</w:t>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t>Arbitration</w:t>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For many years claim involving professionals have been dealt with through arbitration.  The procedures and powers of arbitrators have changed over the years and until recently they were set out and contained within the Arbitration Acts of 1950, 1975 and 1979.  Those Acts have now been replaced by the Arbitration Act 1996 which came into force on 3lst January 1997.</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intention of the Act is to improve the law relating to arbitration in order that parties may obtain the fair resolution of disputes by impartial tribunal without unnecessary delay and expens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1996 Act is intended to correct the problems and difficulties which have grown into arbitration practice and procedure.  To anyone involved in the use and practice of arbitration it is clear that it has fallen prey to the problems of litigation, particularly cost and delay, without the benefits of many of the powers that may be exercised by the courts.  The 1996 Act is specifically intended to cure those ill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The parties are free to agree on the powers exercised by the arbitration, including the form of arbitral tribunal and the number of its members.  In the absence of an agreement between the parties, the arbitrator has full powers to fix procedures for the conduct of the arbitration, and to decide upon the remedies.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By the 1996 Act the arbitrator is able to appoint experts, advisers and assessors;  establish procedures;  decide upon jurisdiction;  fix rules for the hearing of evidence;  exercise interlocutory powers;  fix the time within which any directions given are to be complied with, dismissing claims where there has been inordinate and inexcuseable delay.</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n effect, arbitrators will now have the same powers as the court to order the payment of money, specific performance of a contract or the rectification, setting aside or cancellation of a Deed, or other document.</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arbitrator is required by the 1996 Act to adopt procedures suitable to the circumstances of the particular case, avoiding unnecessary delay and expnese.  It could now be argued that an arbitrator has wider pwoers than those permitted the trial judg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Whether this significant change in the arbitral procedure and the powers of arbitrators will restore the reputation of arbitrations as a forum for dispute resolution, is a matter to be judged later.  It is likely that parties to disputes will be attracted to the promise of quicker, less expensive and less formalised procedures.  Without doubt the new powers of arbitrators will permit a great deal of latitude for parties to disputes which, in turn, will require claims handlers and their advisers to more closely and thoroughly consider their approach to these claims.</w:t>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t>Litigation</w:t>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All claims handlers are aware of, and had experience of, claims in litigation.  Practice and procedure of litigation is governed by statutes, Rules and practice directions, etc.  The White Book containing the Supreme Court Rules is now produced in the form of two full volumes, a separate index produced as a separate book and, from time to time, a Noterup of changes and additions made to the Rule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Litigation is expensive.  This cannot be emphasized too highly.  It is now common for claims against professionals to take several years in the preparation, many weeks or months in trial and to cost sums in excess of £lm for each party to the action.  In many cases the costs issue may be more significant than the sum claimed, thereby becoming a real and tangible barrier to the economic settlement of proceeding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It is because of the time taken and costs run up that it is particularly important that claims be correctly handled.  It is in this arena, more than any other, that the biggest savings may be made, or the greatest sums unnecessarily lost.  There is much evidence in the recent past of the costs of proceedings.  In ADT and Binder Hamlyn £40m interest and costs;  in Eagle Star and...., the Broadgate dispute £12 to £14m trial costs;  in Gable House Estates Ltd v The Halpern Partnership, an architects case, the trial upon liability lasting 106 days at enormous expense.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As defendant or co-defendant what, if anything, can the claims handler do to control the level of costs incurred?</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The best and most effective way of controlling costs is, of course, to dispose of the claim, whether by settlement or otherwise.  This paper is intended to provide an outline and framework which will enable the claims handler to take a view as to the best course available to him.  In addition to this, the claims handler should be aware of the stratagems and tactics that are at his disposal in the litigation process.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Again, we run the risk of falling foul of the claims handling dilemma.   Any course of action or tactic adopted may materially increase costs, rather than reduce them.  Therefore, any proposals made must be carefully considered and discussed with solicitors and Counsel.  The lawyers are well able to give an opinion upon the view likely to be adopted by Judges, but may feel constrained to do so at any particular stage in the proceedings, by reason of lack of information etc.  Further, it is extremely likely that both sides will be able to produce precedents, law reports and notes of earlier decisions, each supporting, or at least heavily indicating, that Judges have favoured their own approach in previous matter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By definition, the outcome of these applications and issues are difficult to predict.  For understandable reasons some solicitors and Counsel will be sensitive to giving an opinion which will commit claims handlers to a course of action which may fail, and which will cause an additional costs burden to follow.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claims handler should be encouraged to press solicitors and Counsel for a definite view.  That view can only be given on the basis of the evidence and information available, but nonetheless it should be pursued.  It is very often helpful to pose a question to Counsel.  "If you were trying this case, what would you find?  Why?"  This permits Counsel to give a view, to express an opinion as to what his decision would be, rather than to give advice as to what the claims handler should do.  Very often this permits Counsel to express an opinion in a much freer fashion than is otherwise possibl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Defendants in professional indemnity claims have a fairly limited armoury available to them.  This armoury includes applications for security for costs, requests for Further and Better Particulars, interrogatories, applications for further specific discovery, striking out applications, applications for the determination of law or construction of any document, preliminary issues, offers of settlement and payments into court, applications for wasted costs orders against the plaintiff or his solicitor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u w:val="single"/>
        </w:rPr>
      </w:pPr>
      <w:r>
        <w:rPr>
          <w:rFonts w:eastAsia="CG Times" w:cs="CG Times" w:ascii="CG Times" w:hAnsi="CG Times"/>
          <w:sz w:val="22"/>
          <w:szCs w:val="22"/>
          <w:u w:val="single"/>
        </w:rPr>
        <w:t>Offers of settlement and payments into court</w:t>
      </w:r>
    </w:p>
    <w:p>
      <w:pPr>
        <w:pStyle w:val="Normal"/>
        <w:spacing w:lineRule="auto" w:line="360"/>
        <w:jc w:val="both"/>
        <w:rPr>
          <w:rFonts w:ascii="CG Times" w:hAnsi="CG Times" w:eastAsia="CG Times" w:cs="CG Times"/>
          <w:sz w:val="22"/>
          <w:szCs w:val="22"/>
          <w:u w:val="single"/>
        </w:rPr>
      </w:pPr>
      <w:r>
        <w:rPr>
          <w:rFonts w:eastAsia="CG Times" w:cs="CG Times" w:ascii="CG Times" w:hAnsi="CG Times"/>
          <w:sz w:val="22"/>
          <w:szCs w:val="22"/>
          <w:u w:val="single"/>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RSC Order 22 permits any defendant at any time to pay into court a sum of money in satisfaction of the action against him.  The plaintiff may accept that payment in within 21 days of the Notice of Payment being served, and later with the permission of the defendant or Order of the court.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f the payment in is not accepted, the case will proceed to trial for determination.  If at judgement the plaintiff is awarded a sum less than the sum paid into court, the defendant is deemed the successful party and, as such, is entitled to be paid his costs as from the date of the payment in.  Findlay v Railway Executive (1950) 2 AER 969.  RSC Order 62 provides that the court has a discretion as to the award of costs, but that such discretion must be exercised judicially.  The modern practice, where the plaintiff has been awarded less than the sum paid into court by the defendant, is to order that the plaintiff should have his costs up to the time of payment in, and that the defendant should have his costs following that dat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Clearly, upon payment into court of a sum in satisfaction of the claim, the plaintiff must consider carefully whether he is likely to beat that sum, or whether he is at real risk in respect of costs.  Although he will receive his costs up to the date of payment in, if he fails to beat it, not only will he receive nothing fruther in respect of his own costs, but he will be required to pay the defendants costs, including those of the trial.  If the payment into court is made sufficiently early, there may well be the real risk that, as a result of a failure to beat the payment in, the plaintiff will sustain a net loss, rather than a recovery.</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Where the plaintiff raises several causes of action, or even heads of claims, the defendant may decide to allocate parts of his payment into court to each cause or head, identifying them clearly in his notice.  Alternatively, the defendant may choose simply to pay a lump sum into court in satisfaction of all causes of action.</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Usually the lump sum approach is preferable for the defendant.  This would not permit the plaintiff any opportunity to select between those parts of the payment in he finds acceptable and those he rejects.  In some cases, however, if the claims handler, with his experts and solicitors, have been particularly careful in attributing sums to caures of action and heads of claim, there may be a real benefit in identifying such, thereby isolating those which remain in issu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If the plaintiff chooses to accept certain payments and reject others, this would at least have the effect of reducing the numbers of issues or heads of claim, thereby shortening the trial and the work to be undertaken in preparation for it.  Once the payment in has been made it is possible to add to it, serving subsequent notices confirming the increased sum in court.  In some cases this is necessary as a result of clarification of the issues and enquiries into the quantum of the claim.  On other occasions increasing the payment in is advocated as a tactic to draw out the plaintiff as to the sum at which he is prepared to compromise the claim.  There is an argument that the plaintiff will accept an increased payment into court, either because it fulfils his expectation or because it adds to the pressure upon him as to costs.  The sum accepted may be less than the sum the claims handler is prepared ultimately to pay, thereby constituting an overall saving on the claim.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alternative is to come to a firm considered view as early as possible, paying that sum into court and making it plain to the plaintiff that it would not be added to, either by payment in or in negotiation.  Both methods have their attractions and difficulties, again the claims handling dilemma.</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By increasing the payment in, the plaintiff may be induced to accept a lesser figure.  However, he may perceive each step as a movement towards the sum he ultimately requires.  He may, in fact, be encouraged to believe that by waiting long enough, the sum finally paid into court may exceed his expectation.  Because the plaintiff will recover costs up to date of payment in, adding to it relieves the burden and pressure as to costs upon him and may increase the burden upon the claims handler.</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single payment in, if well pitched, puts most burden upon the plaintiff but conversely exposes the claims handler to greater pressure as the trial approaches.  In the weeks before trial, and particularly in the 24 hours before the trial is to commence, the claims handler may find himself under considerable pressure from his own advisers to increase his settlement figure by adding in negotiation to the sum paid into court.  This may have the advantage of settling the claim, thereby saving the trial costs, but loses any prospect of recoverying the costs of preparation for trial from the plaintiff.</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se matters must be carefully considered and looked at in detail.  The payment in is the most effective method of putting the plaintiff at a disadvantage.  It is less frequently used than is appropriate.  When used it is often approached in an ad hoc fashion without thinking through and planning the intentions and effects of the course of action taken.</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RCS Order 22 Rule 14 permits a party to proceedings to make a written offer to any other party to those proceedings "without prejudice save as to costs".  This Rule codifys and extends the procedure first recognized in Calderbank v Calderbank (1975) 3 AER 333, commonly referred to a the Calderbank letter.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Calderbank letter constitutes a written offer where more than a simple money claim is in issue.  The Court of Appeal has warned that a Calderbank letter ought not to be used as a substitute for a payment into court, Cutts v Head (1984) 1 AER 597.  In order to achieve protection against costs, any such offer should be accompanied by a payment into court.</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position as between defendants and third parties is more difficult and may be approached in a different way.  In Padmanor Investments Ltd v Soundcraft Electronics Ltd (1995) 4 AER 683, it was held that an offer as to costs could be taken into account where the offerer could not have effectively protected his position by making a payment into court.</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Lord Woolf in is Final Report "Access to Justice" delivered in July 1996 recommended that orders for costs should reflect, not only the outcome of the proceedings, but also the way in which the parties have conducted the case.  This will permit defendants to question the necessity and efficacy of steps taken which have materially increased costs and to which objection is raised.  Applications may then be made that such costs should not be recovered by the plaintiff from the defendant and, in addition, that costs incurred by the defendant may, in fact, be recoverable from the plaintiff.</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As yet, there is no experience of the way in which Judges are interpreting this recommendation.  For an application for a defendant to have any real prospect of success, it is likely that the matter should be raised in correspondence at a stage sufficiently early for such steps and costs to be avoided.  It may be appropriate to write in the form of a Calderbank letter, and without prejudice save as to costs,  claims handlers should discuss such a letter with solicitors and Counsel, when it appears appropriate so to do.  Even if unsuccessful, it may prove a useful additional tactic available to the claims handler in dealing with these claim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u w:val="single"/>
        </w:rPr>
      </w:pPr>
      <w:r>
        <w:rPr>
          <w:rFonts w:eastAsia="CG Times" w:cs="CG Times" w:ascii="CG Times" w:hAnsi="CG Times"/>
          <w:sz w:val="22"/>
          <w:szCs w:val="22"/>
          <w:u w:val="single"/>
        </w:rPr>
        <w:t>Lord Woolf : Access to Justice</w:t>
      </w:r>
    </w:p>
    <w:p>
      <w:pPr>
        <w:pStyle w:val="Normal"/>
        <w:spacing w:lineRule="auto" w:line="360"/>
        <w:jc w:val="both"/>
        <w:rPr>
          <w:rFonts w:ascii="CG Times" w:hAnsi="CG Times" w:eastAsia="CG Times" w:cs="CG Times"/>
          <w:sz w:val="22"/>
          <w:szCs w:val="22"/>
          <w:u w:val="single"/>
        </w:rPr>
      </w:pPr>
      <w:r>
        <w:rPr>
          <w:rFonts w:eastAsia="CG Times" w:cs="CG Times" w:ascii="CG Times" w:hAnsi="CG Times"/>
          <w:sz w:val="22"/>
          <w:szCs w:val="22"/>
          <w:u w:val="single"/>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Over the last thirty years there have been a number of reports, papers, law commission study groups and recommendations as to changes in the civil justice system.  In July 1996, Lord Woolf produced his own report which contains quite far reaching recommendations as to the procedure and Rules of Court.  Many of the recommendations made by Lord Woolf will not affect professional indemnity claims, or will be of only limited effect.  Despite the intention that the whole procedure be simplified, particularly pleadings and discovery, it is likely that multi-track cases will continue to be dealt with more or less in the same way as befor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changes that are most likely to effect claims handlers relate to expert evidence, witnesses, offers to settle and ADR.</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basis of Lord Woolf's proposals are that case management should shift from the parties to the judiciary.  Judges will then become managers of the proceedings with far wider powers to make orders requiring that the parties take steps intended to bring the conclusion of the proceedings nearer.  It is hoped that Judges will identify, define and limit the issues between the parties, order preliminary issues to be dealt with, control costs, prepare and maintain a case timetable and bring cases on for trial earlier.  It is intended that the nature of claims handling in this country will change radically as a result of Lord Woolf's recommendation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On 16 October 1996, the Law Society Gazette reported that Sir Richard Scott had said that although Lord Woolf's proposed reforms of the civil justice system could not be brought into effect before October 1998, Judges should begin to make orders adhering to the spirit of the proposals immediately.  In The Times 24 October 1996, Sir Richard Scott was further quoted as saying that retired solicitors may be invited to become Judges to speed the implementation process.  He added that he had sent a letter to nearly 2,000 Judges requireing them to adopt the spirit of Lord Woolf "as far as they are able to".</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Lord Woolf envisages that part of the case management by Judges will involve a conference of all the parties as soon as the defence is served.  Key issues will be identified, issues for summary disposal earmarked, ADR settlement will be explored, directions for trial will be given, the timetable settled and there will be a full disclosure of all costs incurred and estimates of costs to be incurred.  It is expected that there would be at least a second case conference before the trial commences.  One of the most interesting features of Lord Woolf's recommendations is that the lay client should attend the case conferences and the ADR settlement meetings.  In the context of large claims against professionals, it is likely that claims handlers will be required to be present.</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u w:val="single"/>
        </w:rPr>
      </w:pPr>
      <w:r>
        <w:rPr>
          <w:rFonts w:eastAsia="CG Times" w:cs="CG Times" w:ascii="CG Times" w:hAnsi="CG Times"/>
          <w:sz w:val="22"/>
          <w:szCs w:val="22"/>
          <w:u w:val="single"/>
        </w:rPr>
        <w:t>Experts, solicitors and Counsel</w:t>
      </w:r>
    </w:p>
    <w:p>
      <w:pPr>
        <w:pStyle w:val="Normal"/>
        <w:spacing w:lineRule="auto" w:line="360"/>
        <w:jc w:val="both"/>
        <w:rPr>
          <w:rFonts w:ascii="CG Times" w:hAnsi="CG Times" w:eastAsia="CG Times" w:cs="CG Times"/>
          <w:sz w:val="22"/>
          <w:szCs w:val="22"/>
          <w:u w:val="single"/>
        </w:rPr>
      </w:pPr>
      <w:r>
        <w:rPr>
          <w:rFonts w:eastAsia="CG Times" w:cs="CG Times" w:ascii="CG Times" w:hAnsi="CG Times"/>
          <w:sz w:val="22"/>
          <w:szCs w:val="22"/>
          <w:u w:val="single"/>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In the Civil Justice Review:  personal injuries litigation undertaken by the Lord Chancellor's Department in February 1986 and the Civil Justice Review : Report on Civil Justice presented to Parliament by the Lord Chancellor in June 1988, it was reported that of all the costs incurred in litigation in the High Court or District Registry 49.9% related to the preparation for trial, 18.5% Counsel's fees (mainly brief and trial fees) and 10.7% related to disbursements (including experts fees for attending trial).  Therfore, between one half and one third of all the costs incurred relate to preparation for the trial.  Lord Woolf recommends that the preparation of cases be front loaded so that at least some of these costs are incurred much earlier.  It is hoped that earlier preparation will lead to earlier settlement.  The claims handling dilemma dictates that by front loading claims investigations, there is a risk that cases which would have been settled in any event, will settle at high costs, cases which run on to trial require re-preparation and amendment later, thereby adding further costs.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e alternative view is that by front loading the investigation a good many claims which would have run on to trail, or would have been settled immediately prior to the trial commencing, may have the opportunity of being properly and satisfactorily considered beforehand.</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As every claims handler knows, when the matter goes into litigation experts, solicitors and Counsel must be instructed.  In such circumstances, what should be the claims handlers relationship with his advisers?  If given a general instrucltion to defend an action, the claims handler's solicitor would do so.  Therefore, it is extrmely important that the claims handler should define his instrucltions, setting his aims and chosen route for achieving them.  Similarly, with experts, the claims handler should ensure that each of his advisers understands the approach which is to be adopted and the part that he is to play towards it.</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By delegating effective control to solicitors, the claims handler should not abrogate control.  The claims handler remains responsible for the handling of the claim and will be ultimately accountable for the success or failure of it.</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Employing advisers means managing a group of people, not retreating to a passive role.  Earlier in this paper, suggestions have been made as to the way in which the claims handler's duties may be discharged so that the claim may be disposed of in the best possible fashion.</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The claims handler should consider his relationship with experts, solicitors and Counsel.  What is he to require of them?  Do they respond in an appropriate way?  Do they give the advice and opinions required?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Claims handlers should not wait for information to be brought to them.  They should require that their experts, particularly their solicitors, work hard in progressing the claim.  Do not leave instrucltions and requests for information and opinion outstanding for long periods.  Require answers by facsimile or telephone.  Call for full replies.  If necessary, call for meetings with solucitors or conferences with Counsel.  At such meetings or conferences solicitors and Counsel should be asked to crystallize the issues, give opinions and reports.  The claims handler should give instructions to solicitors and Counsel, set goals and deadlines, receive reports and opinions and ask questions immediately upon them.  Good people will provide answers and will do so in such a way that the problem, and the resolution of it, becomes understandable.  The claims handler should beware of those who suggest that the problem is difficult and complex and that a good deal of further work remains to be done.  On occasions this is right, but it should not be permitted to become a reason to delay or avoid proper consideration of the claim.</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t is important that claims handlers make their requirements and expectations clear.  They should ensure that goals and deadlines are set and adhered to.  It should be remembered that costs are running up on both sides.  So too, are interest, consequential loss and other elements of damag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The claims handler should not lose control of the conduct of cases in litigation.  There are a number of calls upon the time of solicitors and Counsel.  Do not assume that because you have heard nothing, there is nothing to be done or that necessary action is being taken.  Take positive steps to ensure that you know what is being done and why.  Re-establish goals and timeframes within which tasks are to be achieved.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Develop and maintain a close working relationship with your experts and solicitors.  Attend meetings with them rather than rely upon written reports delivered at intervals.  Investigate and read the papers concerning your case so that you know its important points, strengths and weaknesses.  The claims handler should be sensitive to stages of the case where the requirements of the litigation become more important that the satisfactory disposal of the claim.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In relation to the reports of experts, do not rely solely, or even substantially, upon opinions in writing.  It is common place that a strong argument on paper will be exposed as being deficient when the expert is put under the pressure of cross examination.  Do not wait until the trial to do so.  Begin the process yourself, continue it with solicitors and Counsel.  Attack both the claimants and insured's case and judge how well both are able to resist.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Often, while the prospect of trial is some way off, experts write encouragingly confident reports upon which the claims handler builds his defence and strategy for handling the claim.  Later, as the propsect of attending experts meetings or giving evidence at court draws nearer, the expert may become less satisfied with the case outlined.  It is better to discover and expose any fraility or flaw in the experts view before such becomes known to the claimant.</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u w:val="single"/>
        </w:rPr>
      </w:pPr>
      <w:r>
        <w:rPr>
          <w:rFonts w:eastAsia="CG Times" w:cs="CG Times" w:ascii="CG Times" w:hAnsi="CG Times"/>
          <w:sz w:val="22"/>
          <w:szCs w:val="22"/>
          <w:u w:val="single"/>
        </w:rPr>
        <w:t>Terms of instructions and costs</w:t>
      </w:r>
    </w:p>
    <w:p>
      <w:pPr>
        <w:pStyle w:val="Normal"/>
        <w:spacing w:lineRule="auto" w:line="360"/>
        <w:jc w:val="both"/>
        <w:rPr>
          <w:rFonts w:ascii="CG Times" w:hAnsi="CG Times" w:eastAsia="CG Times" w:cs="CG Times"/>
          <w:sz w:val="22"/>
          <w:szCs w:val="22"/>
          <w:u w:val="single"/>
        </w:rPr>
      </w:pPr>
      <w:r>
        <w:rPr>
          <w:rFonts w:eastAsia="CG Times" w:cs="CG Times" w:ascii="CG Times" w:hAnsi="CG Times"/>
          <w:sz w:val="22"/>
          <w:szCs w:val="22"/>
          <w:u w:val="single"/>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Generally, claims handlers do not provide terms of instruction to solicitors or costs.  For the most part they are not necessary.  On occasions it may be appropriate for the claims handler to consider their relationships with experts and solicitors.  It may be appropriate at the beginning to set out any reporting requirements and confirm the claims handlers power and authority in giving instructions to experts and solicitors.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 xml:space="preserve">Currently, fee rates for experts run in the region of £l00 per hour and for solicitors at a range between £175 and £250 per hour.  The claims handler may wish to consider agreeing or confirming hourly and daily rates and clarifying whether those rates are subject to any uplift, percentage increase or similar facility.  Further, it may be necessary to agree daily rates, whether they relate to days of investigation or attendance at court.  It may be appropriate to agree arrangements as to travel costs, the payment of travelling time, hotel and other expenses.  </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A few years ago, experts' terms and conditions included a requirement that cancellation or contingency fees be agreed to.  These related to meetings, conferences and court attendances which may be cancelled or postponed.  It can create difficulty where larges sums are claimed as a result of the cancellation or adjournment of meetings or court appointments, particularly if the trial itself is settled.</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t appears that experts imported these terms from those which may be agreed by arbitrators.  Whilst it is understandable that an arbitrator may not be able to find alternative work at short notice where hearing dates are adjourned, or the claim settled, the same is not true of an expert who has his own practice that requires his attention.</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t>Solicitors and experts teams</w:t>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With the growth of cases and the proliferation of papers, the phenomenon of the solicitors team has grown up in the last few years. As with the claims handlers dilemma, there is justification for a team to be established in many cases. Having said that, the practice is now becoming endemic. Often allied to the creation of a team is the practice of deviling and passing off cases to junior colleague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Some times the practice begins with an assistant or colleague attending a summons or meeting.  The substitute then remains, the principal originally instructed becoming further and further divorced from the details. It is unarguable that it is cost effective for certain aspects of the work to be done by assistants or less senior members of the firm. Further, it is part of the learning curve of assistants and juniors that they gain experience in this way. If, as a result of the setting up of a team, the claims handler loses contact with the individual originally instructed, problems may follow. In effect, the claims handler is being advised by a stranger.  It breaks down any relationship built up and is disconcerting and can have an effect upon the claim itself.</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Even if the person instructed remains, the creation of a team immediately increases fees incurred. In some cases the increase can be considerable. If it is necessary that members be added to the team, the claims handler should ensure that he is finally informed as to the position and gives appropriate instructions as to how the work is to be done.</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t>Summary</w:t>
      </w:r>
    </w:p>
    <w:p>
      <w:pPr>
        <w:pStyle w:val="Normal"/>
        <w:spacing w:lineRule="auto" w:line="360"/>
        <w:jc w:val="both"/>
        <w:rPr>
          <w:rFonts w:ascii="CG Times" w:hAnsi="CG Times" w:eastAsia="CG Times" w:cs="CG Times"/>
          <w:b/>
          <w:b/>
          <w:bCs/>
          <w:sz w:val="22"/>
          <w:szCs w:val="22"/>
          <w:u w:val="single"/>
        </w:rPr>
      </w:pPr>
      <w:r>
        <w:rPr>
          <w:rFonts w:eastAsia="CG Times" w:cs="CG Times" w:ascii="CG Times" w:hAnsi="CG Times"/>
          <w:b/>
          <w:bCs/>
          <w:sz w:val="22"/>
          <w:szCs w:val="22"/>
          <w:u w:val="single"/>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Throughout this paper points have been repeated several times. This is for two reasons. First, so that each section or sub-section may stand alone. Secondly, to emphasize the importance of returning to and sticking with the basics of claims handling. Whenever a mature and experienced player takes lessons from a golf or tennis professional, they are immediately taken back to confirm the basics. They will be encouraged to demonstrate and correct their grip, stance, address of the ball, etc. It is only when the basics are right that they are permitted to move on to other issue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In claims handling it is the bias for action, two-way communication, identification of targets, crystallisation of issues, imposition of deadlines and perseverance to achieve them that establishes the basics for success.</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Unless delay is adopted as a deliberate tactic, do not allow the process to slow down, reduce problems to their lowest common denominator, ask questions (why are we doing this?), ensure that the answers are understood and the cost implications calculated.</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Keep to the diary requirements, identify action steps, write down your intentions and aims, see that they are fulfilled, review and revise, move on to the next step.</w:t>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r>
    </w:p>
    <w:p>
      <w:pPr>
        <w:pStyle w:val="Normal"/>
        <w:spacing w:lineRule="auto" w:line="360"/>
        <w:jc w:val="both"/>
        <w:rPr>
          <w:rFonts w:ascii="CG Times" w:hAnsi="CG Times" w:eastAsia="CG Times" w:cs="CG Times"/>
          <w:sz w:val="22"/>
          <w:szCs w:val="22"/>
        </w:rPr>
      </w:pPr>
      <w:r>
        <w:rPr>
          <w:rFonts w:eastAsia="CG Times" w:cs="CG Times" w:ascii="CG Times" w:hAnsi="CG Times"/>
          <w:sz w:val="22"/>
          <w:szCs w:val="22"/>
        </w:rPr>
        <w:t>Handling claims correctly ma y save a fortune. All claims handlers intend to act correctly, many think they do so, but we must constantly re-visit our actions and level of preparation to confirm that this is so.</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jc w:val="center"/>
      <w:rPr/>
    </w:pPr>
    <w:r>
      <w:rPr>
        <w:rStyle w:val="PageNumber"/>
        <w:rFonts w:eastAsia="CG Times" w:cs="CG Times" w:ascii="CG Times" w:hAnsi="CG Times"/>
        <w:b/>
        <w:bCs/>
        <w:sz w:val="22"/>
        <w:szCs w:val="22"/>
      </w:rPr>
      <w:t>-</w:t>
    </w:r>
    <w:r>
      <w:rPr>
        <w:rStyle w:val="PageNumber"/>
        <w:rFonts w:eastAsia="CG Times" w:cs="CG Times" w:ascii="CG Times" w:hAnsi="CG Times"/>
        <w:b/>
        <w:bCs/>
        <w:sz w:val="22"/>
        <w:szCs w:val="22"/>
      </w:rPr>
      <w:fldChar w:fldCharType="begin"/>
    </w:r>
    <w:r>
      <w:rPr>
        <w:rStyle w:val="PageNumber"/>
        <w:sz w:val="22"/>
        <w:b/>
        <w:szCs w:val="22"/>
        <w:bCs/>
        <w:rFonts w:eastAsia="CG Times" w:cs="CG Times" w:ascii="CG Times" w:hAnsi="CG Times"/>
      </w:rPr>
      <w:instrText xml:space="preserve"> PAGE </w:instrText>
    </w:r>
    <w:r>
      <w:rPr>
        <w:rStyle w:val="PageNumber"/>
        <w:sz w:val="22"/>
        <w:b/>
        <w:szCs w:val="22"/>
        <w:bCs/>
        <w:rFonts w:eastAsia="CG Times" w:cs="CG Times" w:ascii="CG Times" w:hAnsi="CG Times"/>
      </w:rPr>
      <w:fldChar w:fldCharType="separate"/>
    </w:r>
    <w:r>
      <w:rPr>
        <w:rStyle w:val="PageNumber"/>
        <w:sz w:val="22"/>
        <w:b/>
        <w:szCs w:val="22"/>
        <w:bCs/>
        <w:rFonts w:eastAsia="CG Times" w:cs="CG Times" w:ascii="CG Times" w:hAnsi="CG Times"/>
      </w:rPr>
      <w:t>37</w:t>
    </w:r>
    <w:r>
      <w:rPr>
        <w:rStyle w:val="PageNumber"/>
        <w:sz w:val="22"/>
        <w:b/>
        <w:szCs w:val="22"/>
        <w:bCs/>
        <w:rFonts w:eastAsia="CG Times" w:cs="CG Times" w:ascii="CG Times" w:hAnsi="CG Times"/>
      </w:rPr>
      <w:fldChar w:fldCharType="end"/>
    </w:r>
    <w:r>
      <w:rPr>
        <w:rStyle w:val="PageNumber"/>
        <w:rFonts w:eastAsia="CG Times" w:cs="CG Times" w:ascii="CG Times" w:hAnsi="CG Times"/>
        <w:b/>
        <w:bCs/>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CG Times" w:hAnsi="CG Times" w:eastAsia="CG Times" w:cs="CG Times"/>
        <w:sz w:val="20"/>
        <w:szCs w:val="20"/>
      </w:rPr>
    </w:pPr>
    <w:r>
      <w:rPr>
        <w:rFonts w:eastAsia="CG Times" w:cs="CG Times" w:ascii="CG Times" w:hAnsi="CG Times"/>
        <w:sz w:val="20"/>
        <w:szCs w:val="20"/>
      </w:rPr>
      <w:t>John Moo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11:48:00Z</dcterms:created>
  <dc:creator>T. GREGORY</dc:creator>
  <dc:description/>
  <dc:language>en-US</dc:language>
  <cp:lastModifiedBy>T. GREGORY</cp:lastModifiedBy>
  <dcterms:modified xsi:type="dcterms:W3CDTF">1997-03-23T11:48:00Z</dcterms:modified>
  <cp:revision>2</cp:revision>
  <dc:subject/>
  <dc:title>HOW TO MAKE THE BEST OF THE INEVITABLE</dc:title>
</cp:coreProperties>
</file>